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column">
              <wp:posOffset>2425065</wp:posOffset>
            </wp:positionH>
            <wp:positionV relativeFrom="paragraph">
              <wp:posOffset>-300990</wp:posOffset>
            </wp:positionV>
            <wp:extent cx="866775" cy="9906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даш сиктса овмодчоминса   а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ö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10 января 2024 года                                                                                                     № 1/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Об утверждении плана мероприятий на 2024 год по охран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ружающей среды на территории сельского поселения «Слудк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основании пунктов18,19 статьи 14 с Федеральными законами от 6.10.2003 года № 131-ФЗ «Об общих принципах организации местного самоуправления в Российской Федерации, пунктов 21, 22 статьи 38 Уставом сельского поселения «Слудка» и в целях сохранения благоприятной экологической обстановки на территории сельского поселения «Слудка»  администрация сельского поселения «Слуд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твердить  план мероприятий  на 2024 год по охране окружающей среды на территории сельского поселения «Слудка» согласно прилож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комендовать руководителям учреждений (МБОУ «Зеленецкая  СОШ» корпус № 2 с. Слудка, Дом культуры с. Слудка») запланировать и провести с детьми и учащимися школы, молодежью СП «Слудка»  мероприятия по экологическому воспита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нитарно – эпидемиологической  комиссии организовать работу с населением по сохранению благоприятной экологической обстановки на территории сельского поселения «Слудка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Н.Ю.Косолапов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овано: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9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Утверждено:</w:t>
      </w:r>
    </w:p>
    <w:p>
      <w:pPr>
        <w:pStyle w:val="Normal"/>
        <w:tabs>
          <w:tab w:val="clear" w:pos="708"/>
          <w:tab w:val="left" w:pos="2469" w:leader="none"/>
        </w:tabs>
        <w:rPr/>
      </w:pPr>
      <w:r>
        <w:rPr>
          <w:sz w:val="24"/>
          <w:szCs w:val="24"/>
        </w:rPr>
        <w:t>Руководитель Сыктывдинского комитета                     постановлением администрации</w:t>
      </w:r>
    </w:p>
    <w:p>
      <w:pPr>
        <w:pStyle w:val="Normal"/>
        <w:tabs>
          <w:tab w:val="clear" w:pos="708"/>
          <w:tab w:val="left" w:pos="2469" w:leader="none"/>
        </w:tabs>
        <w:rPr>
          <w:sz w:val="24"/>
          <w:szCs w:val="24"/>
        </w:rPr>
      </w:pPr>
      <w:r>
        <w:rPr>
          <w:sz w:val="24"/>
          <w:szCs w:val="24"/>
        </w:rPr>
        <w:t>по охране окружающей среды                                        от 10.01.2024 г. № 1/3</w:t>
      </w:r>
    </w:p>
    <w:p>
      <w:pPr>
        <w:pStyle w:val="Normal"/>
        <w:tabs>
          <w:tab w:val="clear" w:pos="708"/>
          <w:tab w:val="left" w:pos="24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 </w:t>
      </w:r>
      <w:r>
        <w:rPr>
          <w:sz w:val="24"/>
          <w:szCs w:val="24"/>
        </w:rPr>
        <w:t>Е.В.Голомидова</w:t>
      </w:r>
    </w:p>
    <w:p>
      <w:pPr>
        <w:pStyle w:val="Normal"/>
        <w:tabs>
          <w:tab w:val="clear" w:pos="708"/>
          <w:tab w:val="left" w:pos="246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9" w:leader="none"/>
        </w:tabs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Normal"/>
        <w:tabs>
          <w:tab w:val="clear" w:pos="708"/>
          <w:tab w:val="left" w:pos="24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хране окружающей среды на 2024 год на территории СП  «Слудка»</w:t>
      </w:r>
    </w:p>
    <w:p>
      <w:pPr>
        <w:pStyle w:val="Normal"/>
        <w:tabs>
          <w:tab w:val="clear" w:pos="708"/>
          <w:tab w:val="left" w:pos="2469" w:leader="none"/>
        </w:tabs>
        <w:ind w:left="-426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476"/>
        <w:gridCol w:w="1217"/>
        <w:gridCol w:w="1984"/>
        <w:gridCol w:w="1883"/>
      </w:tblGrid>
      <w:tr>
        <w:trPr>
          <w:trHeight w:val="1425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Начало мероприят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242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мест под мусорные контейнерные площадки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населенных пунк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Слуд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еданным полномочиям</w:t>
            </w:r>
          </w:p>
        </w:tc>
      </w:tr>
      <w:tr>
        <w:trPr>
          <w:trHeight w:val="1926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циально – экологической акции «Пикник «Маевка» (уборка территории от ТБО и мусор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Слуд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42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й природоохранной акции «Марш парков – 2024» (уборка  несанкционированных свалок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Слуд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рограммы «Занятость»</w:t>
            </w:r>
          </w:p>
        </w:tc>
      </w:tr>
      <w:tr>
        <w:trPr>
          <w:trHeight w:val="290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й экологической акции «Речная лента – 2024» (расчистка поймы р. Вычегда, Пожег после весеннего паводка и  в течение летнего пери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Слуд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рограммы «Занятость»</w:t>
            </w:r>
          </w:p>
        </w:tc>
      </w:tr>
      <w:tr>
        <w:trPr>
          <w:trHeight w:val="242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сбор ТКО  с территории СП «Слудка» (уборка несанкционированных свалок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Слуд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еданным полномочиям</w:t>
            </w:r>
          </w:p>
        </w:tc>
      </w:tr>
      <w:tr>
        <w:trPr>
          <w:trHeight w:val="223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Организация работы санитарно –эпидемиологической  комиссии в весенне –летний период при уборке территории от ТБО и сорной растительности (борщевик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Слуд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мест захоронения  и оборудование мусорными контейнерами в населенных пунктах (с. Слудк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Слуд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рограммы «Занятость»</w:t>
            </w:r>
          </w:p>
        </w:tc>
      </w:tr>
      <w:tr>
        <w:trPr>
          <w:trHeight w:val="1701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экологическом субботнике «Зеленая Росс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</w:t>
            </w:r>
          </w:p>
        </w:tc>
      </w:tr>
      <w:tr>
        <w:trPr>
          <w:trHeight w:val="147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уроков и мероприятий экологической направл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, Школа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экологической тропы (продолжить работу по благоустройству экологического маршрута в м. Святой источник в с. Слудк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Слудка»,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с. Слудка (по согласованию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борка территорий лесопарков и лесных зон от мусора на территории п. Позялэм, </w:t>
            </w:r>
          </w:p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Усть -Пожег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с. Слудка п. Позялэм, безработные гражда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tabs>
          <w:tab w:val="clear" w:pos="708"/>
          <w:tab w:val="left" w:pos="2469" w:leader="none"/>
        </w:tabs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07:00Z</dcterms:created>
  <dc:creator>Your User Name</dc:creator>
  <dc:description/>
  <cp:keywords/>
  <dc:language>en-US</dc:language>
  <cp:lastModifiedBy>User</cp:lastModifiedBy>
  <cp:lastPrinted>2020-01-13T14:50:00Z</cp:lastPrinted>
  <dcterms:modified xsi:type="dcterms:W3CDTF">2024-01-11T08:09:00Z</dcterms:modified>
  <cp:revision>4</cp:revision>
  <dc:subject/>
  <dc:title/>
</cp:coreProperties>
</file>