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  <w:t>План работы администрации  сельского поселения «Слудка» на декабрь 2024 года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22225</wp:posOffset>
                </wp:positionV>
                <wp:extent cx="656463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20"/>
                              <w:gridCol w:w="4560"/>
                              <w:gridCol w:w="1952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атриваемые вопрос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ПРОСЫ ДЛЯ РАССМОТРЕНИЯ НА ЗАСЕДАНИЯХ АДМИНИСТРАЦИИ СЕЛЬСКОГО ПОСЕЛЕНИЯ « 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подготовке к новогодним и рождественским мероприятиям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учрежден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мерах пожарной безопасности в период новогодних и рождественских празднико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учрежден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Рабочее совещание при гла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закрытии Года семьи и награждени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учрежден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 организации проведения акции «Знамя Победы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учрежден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УЧАСТИЕ В РАЙОНЫХ ЗАСЕДАНИЯХ И СОВЕЩА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заседании КЧС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Совет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сельского поселени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ОРГАНИЗАЦИОННО-МАСС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мероприятия ко Дню инвалидо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 культуры, 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Акции «Знамя Победы!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 культуры, 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«Закрытие Года Семьи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 культуры, 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дение новогодних мероприятий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 -31.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учрежден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ЗАСЕДАНИЕ КОМИС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комиссии по правопорядку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ДЕНЬ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мотр подъездной дороги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УДС  д. Шыладор, Слудка, Позялэм, Усть -Пожег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-13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-28.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, представители обслуживающих организац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РАБОТА С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работы с письмами и обращениями граждан, поступивших в администрацию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я работы комиссий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работы с безработными граждана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азание помощи и участие в проведении мероприятий, проводимыми обществен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ы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четы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но график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админист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pt;height:732.35pt;mso-wrap-distance-left:0pt;mso-wrap-distance-right:9.05pt;mso-wrap-distance-top:0pt;mso-wrap-distance-bottom:0pt;margin-top:1.7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20"/>
                        <w:gridCol w:w="4560"/>
                        <w:gridCol w:w="1952"/>
                        <w:gridCol w:w="308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емые вопрос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ОПРОСЫ ДЛЯ РАССМОТРЕНИЯ НА ЗАСЕДАНИЯХ АДМИНИСТРАЦИИ СЕЛЬСКОГО ПОСЕЛЕНИЯ « 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одготовке к новогодним и рождественским мероприятиям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учрежден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мерах пожарной безопасности в период новогодних и рождественских празднико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учрежден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Рабочее совещание при гла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закрытии Года семьи и награждени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учрежден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рганизации проведения акции «Знамя Победы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учрежден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УЧАСТИЕ В РАЙОНЫХ ЗАСЕДАНИЯХ И СОВЕЩА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заседании КЧС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Совет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ельского поселени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ОРГАНИЗАЦИОННО-МАССОВ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ероприятия ко Дню инвалидо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 культуры, 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кции «Знамя Победы!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 культуры, 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«Закрытие Года Семьи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 культуры, 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новогодних мероприятий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 -31.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учрежден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ЗАСЕДАНИЕ КОМИСС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омиссии по правопорядку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ДЕНЬ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подъездной дороги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и</w:t>
                            </w:r>
                            <w:r>
                              <w:rPr/>
                              <w:t xml:space="preserve"> УДС  д. Шыладор, Слудка, Позялэм, Усть -Пожег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-13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.-28.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, представители обслуживающих организац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РАБОТА С КАД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работы с письмами и обращениями граждан, поступивших в администрацию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работы комиссий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работы с безработными гражданам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помощи и участие в проведении мероприятий, проводимыми общественными организациям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ы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но график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администр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left="-12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  Совета сельского поселения «Слудка  на декабрь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952"/>
        <w:gridCol w:w="30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и исполн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ОПРОСЫ ДЛЯ РАССМОТРЕНИЯ НА ЗАСЕДАНИЯХ СОВЕТА СЕЛЬСКОГО ПОСЕЛЕНИЯ « СЛУД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решение Совета СП «Слудка» «Об утверждении бюджета на 2024 го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 сель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бюджета СП «Слудка» на 2025 год и плановые периоды 2026 -2027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40" w:right="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Caliburn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XO Caliburn;Times New Roman" w:hAnsi="XO Caliburn;Times New Roman" w:eastAsia="XO Caliburn;Times New Roman" w:cs="XO Calibur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2:00Z</dcterms:created>
  <dc:creator>User</dc:creator>
  <dc:description/>
  <cp:keywords/>
  <dc:language>en-US</dc:language>
  <cp:lastModifiedBy>User</cp:lastModifiedBy>
  <cp:lastPrinted>2024-12-09T11:32:00Z</cp:lastPrinted>
  <dcterms:modified xsi:type="dcterms:W3CDTF">2024-12-09T06:03:00Z</dcterms:modified>
  <cp:revision>5</cp:revision>
  <dc:subject/>
  <dc:title>Утверждаю:</dc:title>
</cp:coreProperties>
</file>