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Глава    сельского поселения «Слудка» 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Н.Ю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ind w:right="-909" w:hanging="0"/>
        <w:jc w:val="center"/>
        <w:rPr/>
      </w:pPr>
      <w:r>
        <w:rPr/>
        <w:t>работы администрации сельского поселения «СЛУДКА»</w:t>
      </w:r>
    </w:p>
    <w:p>
      <w:pPr>
        <w:pStyle w:val="Normal"/>
        <w:jc w:val="center"/>
        <w:rPr/>
      </w:pPr>
      <w:r>
        <w:rPr/>
        <w:t>на март 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6545580" cy="927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927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20"/>
                              <w:gridCol w:w="4560"/>
                              <w:gridCol w:w="1952"/>
                              <w:gridCol w:w="3088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атриваемые вопросы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ВОПРОСЫ ДЛЯ РАССМОТРЕНИЯ НА ЗАСЕДАНИЯХ АДМИНИСТРАЦИИ СЕЛЬСКОГО ПОСЕЛЕНИЯ « СЛУД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.1.О подготовке к весеннему паводку и выполнении мероприятий по подготовке к павод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СП «Слуд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чее совещание при главе по организации общественных работ с безработными гражданами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3., 18.03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лава  сп «Слуд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газификации на территории СП «Слудка»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лава  сп «Слуд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профилактической работы с населением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3. -14.03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ены ДП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УЧАСТИЕ В РАЙОНЫХ ЗАСЕДАНИЯХ И СОВЕЩАН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 в заседании КЧС по паводку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 в семинаре по ГосВе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ециалис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ОРГАНИЗАЦИОННО-МАССОВ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праздничных мероприятий  к 8 Март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3– 08.03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  культуры, ш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рганизация и проведение мероприятия по охране природы 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3.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 в акции «Добрые де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, Школа, дом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ДЕНЬ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езды в отдаленные населенные пункты с целью осмотра чистки дорог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аждый понедельник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 ЗАСЕДАНИЕ КОМИСС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седание комиссий по правопорядку для оказания помощи на праздничных мероприятиях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3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седание КЧС по подготовке к весеннему паводку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КЧ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 РАБОТА С КАД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лиз работы с письмами и обращениями граждан, поступивших в администрацию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рганизация работы комиссий 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работы с безработными гражданами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ециалис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азание помощи и участие в проведении мероприятий, проводимыми обществен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ециалис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четы 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но графику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730.1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120"/>
                        <w:gridCol w:w="4560"/>
                        <w:gridCol w:w="1952"/>
                        <w:gridCol w:w="3088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атриваемые вопросы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ВОПРОСЫ ДЛЯ РАССМОТРЕНИЯ НА ЗАСЕДАНИЯХ АДМИНИСТРАЦИИ СЕЛЬСКОГО ПОСЕЛЕНИЯ « СЛУД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1.О подготовке к весеннему паводку и выполнении мероприятий по подготовке к павод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СП «Слуд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чее совещание при главе по организации общественных работ с безработными гражданами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3., 18.03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лава  сп «Слуд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газификации на территории СП «Слудка»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3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лава  сп «Слуд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профилактической работы с населением по пожарной безопасности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3. -14.03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ДП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УЧАСТИЕ В РАЙОНЫХ ЗАСЕДАНИЯХ И СОВЕЩАН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ие в заседании КЧС по паводку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3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ие в семинаре по ГосВе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3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ОРГАНИЗАЦИОННО-МАССОВ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праздничных мероприятий  к 8 Марта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  <w:t>07.03– 08.03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 культуры, ш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рганизация и проведение мероприятия по охране природы 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3.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ие в акции «Добрые де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, Школа, дом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ДЕНЬ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ы в отдаленные населенные пункты с целью осмотра чистки дорог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ждый понедельник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 ЗАСЕДАНИЕ КОМИСС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едание комиссий по правопорядку для оказания помощи на праздничных мероприятиях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3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едание КЧС по подготовке к весеннему паводку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КЧ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 РАБОТА С КАД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работы с письмами и обращениями граждан, поступивших в администрацию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рганизация работы комиссий 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работы с безработными гражданами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3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азание помощи и участие в проведении мероприятий, проводимыми общественными организациями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четы 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но графику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840"/>
        <w:jc w:val="center"/>
        <w:rPr/>
      </w:pPr>
      <w:r>
        <w:rPr/>
      </w:r>
    </w:p>
    <w:p>
      <w:pPr>
        <w:pStyle w:val="Normal"/>
        <w:ind w:left="-120"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Глава    сельского поселения «Слудка» </w:t>
      </w:r>
    </w:p>
    <w:p>
      <w:pPr>
        <w:pStyle w:val="Normal"/>
        <w:tabs>
          <w:tab w:val="clear" w:pos="708"/>
          <w:tab w:val="left" w:pos="10560" w:leader="none"/>
        </w:tabs>
        <w:ind w:right="360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Н.Ю.Косолапова</w:t>
      </w:r>
    </w:p>
    <w:p>
      <w:pPr>
        <w:pStyle w:val="Normal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ind w:right="-909" w:hanging="0"/>
        <w:jc w:val="center"/>
        <w:rPr/>
      </w:pPr>
      <w:r>
        <w:rPr/>
        <w:t>работы Совета  сельского поселения «СЛУДКА»</w:t>
      </w:r>
    </w:p>
    <w:p>
      <w:pPr>
        <w:pStyle w:val="Normal"/>
        <w:jc w:val="center"/>
        <w:rPr/>
      </w:pPr>
      <w:r>
        <w:rPr/>
        <w:t>на март 2023 год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6545580" cy="178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4680"/>
                              <w:gridCol w:w="1952"/>
                              <w:gridCol w:w="3088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атриваемые вопросы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ВОПРОСЫ ДЛЯ РАССМОТРЕНИЯ НА ЗАСЕДАНИЯХ СОВЕТА СЕЛЬСКОГО ПОСЕЛЕНИЯ « СЛУД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 проведении публичных слушаний по проекту решения «Об утверждении отчета по исполнению бюджета за 2022 год» 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а СП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проведении публичных слушаний по проекту решения «Об утверждении Устава МО СП «Слудка»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а СП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140.5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4680"/>
                        <w:gridCol w:w="1952"/>
                        <w:gridCol w:w="3088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атриваемые вопросы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ВОПРОСЫ ДЛЯ РАССМОТРЕНИЯ НА ЗАСЕДАНИЯХ СОВЕТА СЕЛЬСКОГО ПОСЕЛЕНИЯ « СЛУД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проведении публичных слушаний по проекту решения «Об утверждении отчета по исполнению бюджета за 2022 год» 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3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СП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публичных слушаний по проекту решения «Об утверждении Устава МО СП «Слудка»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3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СП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40" w:right="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00:00Z</dcterms:created>
  <dc:creator>User</dc:creator>
  <dc:description/>
  <dc:language>en-US</dc:language>
  <cp:lastModifiedBy>User</cp:lastModifiedBy>
  <cp:lastPrinted>2023-03-06T08:55:00Z</cp:lastPrinted>
  <dcterms:modified xsi:type="dcterms:W3CDTF">2023-03-07T11:00:00Z</dcterms:modified>
  <cp:revision>2</cp:revision>
  <dc:subject/>
  <dc:title>Утверждаю:</dc:title>
</cp:coreProperties>
</file>