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ельского поселения «Слуд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0/12-3-27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ПЛАН СОЦИАЛЬНО – ЭКОНОМИЧЕСКОГО РАЗВИТИЯ СЕЛЬСКОГО ПОСЕЛЕНИЯ «СЛУДКА» НА 2023 г.</w:t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Положением об администрац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 территории СП «Слудка» проживает около 400 человек (зарегистрировано –около 700) в 7 населённых пунктах: Шиладор, Ипатово, Прокопьевка, Слудка, Позялэм, Усть –Пожег, Большая Парма. Функционируют следующие учреждения и организации: культура – 1, образование -1, здравоохранение -1, торговли – 2. Обеспечение услугами торговли осуществляется через   ИП «Васильева, ИП «Цывунина Т.В.»ПО «Сыктывдин». Работают  ООО «Лев» ООО «Янтарь» по лесозаготовкам и обеспечение дровами и древесино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Обеспечение жизнедеятельности населения, проживающих  на территории СП «Слудка» 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здоровья населения, профилактика заболеваемост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 Обеспечение занятости безработных и несовершеннолетних граждан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мест захоронений, организация и вывоз ТКО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0. Содержание муниципального жилищного фонда в сельском посел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 результатам работы остаются нерешенными следующие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бюдж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униципального жилого фон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СП «Слудк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лично – дорожной се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родным газом жителей посе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 канализационных сетей и очистных сооружений в с. Слу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 2023 год 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доходной части бюджета сельского поселения (организация работы с населением по оформлению недвижимого имущества по результатам сплошной инвентаризации, работа с населением по своевременной оплате налога, продажа имущества незавершенного строительством д. Прокопьевка, Ипатово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 территории сельского посел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Безопасность жизнедеятельности населения СП «Слуд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нижение уровня безработ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уличного освещения и улично – дорожной се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Участие в организационных  мероприятиях по переселению из ветхого и аварийного жи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рганизация встреч с муниципальным районом и представителями Минстроя по решению вопроса газификаци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35"/>
        <w:gridCol w:w="2699"/>
        <w:gridCol w:w="2519"/>
        <w:gridCol w:w="315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.(тыс.р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доходной части бюдже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с населением по оформлению недвижимого имуществ по результатам сплошной инвентаризации имущества, претензионная работа с населением по своевременной оплате налога, организация продажи имущества незавершенного строительством в д. Прокопьевка, Ипато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гражда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безопасности жизнедеятельности на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Выполнение предписаний надзорных орган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Содержание  пожводоемов на территории СП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рганизация и проведение мероприятий во время паводка п. Усть –Поже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Реализация муниципальной целевой программы «Пожарная безопасность на территории СП «Слуд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, Руководитель Д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, Руководитель Д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9,0 (резервный фонд)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Летнее содержание  подъездных дорог п. Усть –Пожег, Позялэм, Б.Пар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устройство плавучих бон, тротуаров в  п. Усть –Поже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кущий  ремонт электрохозяйства на территории СП (замена перегоревших ламп к  подъезду  д. Прокопьевка, Ипатово, д. Большая Парма). Замена ламп ул. освещения в населенных пункт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убка ивняка вдоль дороги общего пользования п. Усть -Поже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Установка детско –спортивной площадки в д. Шылад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Обустройство улиц Центральная, Новоселов в с. Слуд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устройство ул. Красных партизан в д. Шылад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Уборка кладбища, сбор и вывоз Т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Проведение встреч с муниципальным районом по разработке ПСД канализационных сетей и очистных сооруж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июнь -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 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- сентябрь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август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июнь -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июнь –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орожного фонда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«дорожного фонд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«Народный бюдже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«Народный бюдж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 проекту «Народный бюдж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 полномоч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Слудка»</w:t>
            </w:r>
          </w:p>
        </w:tc>
      </w:tr>
      <w:tr>
        <w:trPr>
          <w:trHeight w:val="5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целевой программы «Занятость насел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рганизация временных и общественных работ для безработных и несовершеннолетних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казание помощи при организации частного предпринима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ие в реализации проекта «Народный бюдж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коми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 Ц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ой программ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Ц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услуг населен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Расширение услуг по бытовому обслужив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икмахерские услуги , ремонт одежды и бытовой тех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Организация выездной торговли в отдаленных населенных пунктах (д. Шыладор, Ипатово, Прокопьевка, Позялэм, Усть -Пожег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рганизация  встреч по вопросу газификации населенных пунк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нед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ним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ним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Слудка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Координация  работы Женсовета на территории СП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рганизация рейдов по выполнению закона РК «Профилактика безнадзорности и правонарушений среди несовершеннолетн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Благоустройство спортплощадки, детской сельской площадки в населенных пункт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н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комисс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3,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муниципального имущества и жилого фон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абота комиссии по обследованию муниципального жилого фонда и постановке на учёт (проведение инвентаризаци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абота с населением по признанию жилого фонда ветхим или аварийны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Работа  с населением п. Усть - Пожег и МО МР «Сыктывдинский» по сбору пакета документов для постановки на учет по улучшению жилищных условий, участие в организационных мероприятиях по переселению из  аварийного жилья по Программе для переселения из ветхого и аварийного жиль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роведения текущего ремонта в муниципальном жиль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оцнайма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9:00Z</dcterms:created>
  <dc:creator>Your User Name</dc:creator>
  <dc:description/>
  <cp:keywords/>
  <dc:language>en-US</dc:language>
  <cp:lastModifiedBy>Бухгалтер</cp:lastModifiedBy>
  <cp:lastPrinted>2022-12-16T11:19:00Z</cp:lastPrinted>
  <dcterms:modified xsi:type="dcterms:W3CDTF">2022-12-16T08:21:00Z</dcterms:modified>
  <cp:revision>38</cp:revision>
  <dc:subject/>
  <dc:title>ПРОЕКТ</dc:title>
</cp:coreProperties>
</file>