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ЛАН СОЦИАЛЬНО – ЭКОНОМИЧЕСКОГО РАЗВИТИЯ СЕЛЬСКОГО ПОСЕЛЕНИЯ «СЛУДКА» НА 2024 г.</w:t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человек (зарегистрировано –около 703) в 7 населённых пунктах: Шиладор, Ипатово, Прокопьевка, Слудка, Позялэм, Усть –Пожег, Большая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, 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Обеспечение занятости безработных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втобусного маршрута Слудка – Сыктывкар -Выльго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2024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безрабо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астие в организационных  мероприятиях по переселению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встреч с муниципальным районом и представителями Минпрома РК по вопросу  организации автобусного сообщения Слудка – Сыктывкар –Выльг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населением по оформлению недвижимого имуществ по результатам сплошной инвентаризаци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тензионная работа с населением по своевременной оплате н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 работы с предпринимателями по своевременной оплате налога за аренду земельных участ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, местный бюдж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ыполнение предписаний надзорных орга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Содержание  пожводоемов на территории С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9,0 (резервный фонд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Летнее содержание  подъездных дорог п. Усть –Пожег, Позялэм, Б.Пар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(замена перегоревших ламп к  подъезду  д. Прокопьевка, Ипатово, д. Большая Парма). Замена ламп ул. освещения в населенных пунк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убка ивняка вдоль дороги общего пользования п. Усть –Пожег, д. Ипат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 Обустройство улиц Центральная, Новоселов в с. Слуд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Уборка кладбища, сбор и вывоз Т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роведение встреч с муниципальным районом по разработке ПСД канализационных сетей и очист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юнь -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- сентябрь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август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юнь -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«дорожного фон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«Народный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олномоч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целевой программы «Занятость насел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помощи при организации частного предприним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ой програм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встреч с Минпромом РК и администрацией МР «Сыктывдинский» по осуществлению  автобусного сообщения Слудка – Сыктывкар –Выльгор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5,0</w:t>
            </w:r>
          </w:p>
        </w:tc>
      </w:tr>
      <w:tr>
        <w:trPr>
          <w:trHeight w:val="29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 Работа комиссии по обследованию муниципального имущества и постановке на учёт (проведение инвентар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астие в организационных мероприятиях по переселению из  аварийного жилья по Программе для переселения из ветхого и аварийного жиль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Your User Name</dc:creator>
  <dc:description/>
  <cp:keywords/>
  <dc:language>en-US</dc:language>
  <cp:lastModifiedBy>Glava</cp:lastModifiedBy>
  <cp:lastPrinted>2023-11-07T09:29:00Z</cp:lastPrinted>
  <dcterms:modified xsi:type="dcterms:W3CDTF">2023-11-07T06:30:00Z</dcterms:modified>
  <cp:revision>40</cp:revision>
  <dc:subject/>
  <dc:title>ПРОЕКТ</dc:title>
</cp:coreProperties>
</file>