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ЛАН СОЦИАЛЬНО – ЭКОНОМИЧЕСКОГО РАЗВИТИЯ СЕЛЬСКОГО ПОСЕЛЕНИЯ «СЛУДКА» НА 2025 г.</w:t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человек (зарегистрировано –около 703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беспечение занятости безработны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2025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безрабо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 организационных  мероприятиях по переселению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населением по оформлению недвижимого имуществ по результатам сплошной инвентаризаци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тензионная работа с населением по своевременной оплате н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 работы с предпринимателями по своевременной оплате налога за аренду земельных участков, в том числе претензион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, местный бюдж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пол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ализация муниципальн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ию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9,0 (резервный фонд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. Замена ламп ул. освещения в населенных пунктах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Обустройство улиц Центральная, Новоселов в с. С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борка и обработка гербицидами от борщевика кладбища, сбор и вывоз ТКО, обработка от кл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роведение встреч с муниципальным районом по разработке ПСД канализационных сетей и очист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Проведение ремонтных работ по ул. Строителей д. Прокопьевка (замена трубы и ЖБ плит напротив д.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работка гербицидами общественных территорий от борщевика, косьба заброшенных участков в границах населенного пун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юнь 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- сентябр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«дорожного фон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«Народный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олномоч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консультационной и имущественной помощи при организации частно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Glava</cp:lastModifiedBy>
  <cp:lastPrinted>2024-09-11T09:27:00Z</cp:lastPrinted>
  <dcterms:modified xsi:type="dcterms:W3CDTF">2024-09-11T06:28:00Z</dcterms:modified>
  <cp:revision>42</cp:revision>
  <dc:subject/>
  <dc:title>ПРОЕКТ</dc:title>
</cp:coreProperties>
</file>