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994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 2024 года                                                                                                №  1/ 8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чистке крыш в период большого скопления снега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леди   на крышах объектов, расположенных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уководствуясь   ст. 14  ФЗ от 6.10.2003 года № 131-ФЗ «Об общих принципах организации местного самоуправления в Российской Федерации»,  ст. 7 Устава сельского  поселения «Слудка»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 дома культуры  с. Слудка, МБОУ «Зеленецкая СОШ» (корпус № 2. с.Слудка)  своевременно проводить  очистку снега и наледи с крыш зданий, соблюдать меры безопасности в период  большого скопления снега  и образования наледи   на крышах своих  объектов, провести ограждение опасных участков под крыш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собственникам МКД  совместно с управляющей компанией провести  осмотр крыш и проведения необходимых работ по очистке крыш, ограждения опасных участков под крыш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Н.Ю.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9:00Z</dcterms:created>
  <dc:creator>Your User Name</dc:creator>
  <dc:description/>
  <cp:keywords/>
  <dc:language>en-US</dc:language>
  <cp:lastModifiedBy>User</cp:lastModifiedBy>
  <cp:lastPrinted>2024-01-19T08:59:00Z</cp:lastPrinted>
  <dcterms:modified xsi:type="dcterms:W3CDTF">2024-01-19T08:47:00Z</dcterms:modified>
  <cp:revision>4</cp:revision>
  <dc:subject/>
  <dc:title/>
</cp:coreProperties>
</file>