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31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Придаш » сикт  овмодчоминса   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ельского поселения  «Слуд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204, Республика Коми, Сыктывдинский район, с. Слу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ВКÖРТ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СП «Слудка» от 21.11.2019 г. № 11/11-1-27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 сельского поселения «Слу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Советом  сельского поселения «Слудка»          от  13 ноября  202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</w:rPr>
        <w:t xml:space="preserve">7/11-4-22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80, 406 Федерального законам № 176 –ФЗ от 12.07.2024 г. «О внесении изменений в часть первую и вторую Налогового кодекса Российской Федерации и отд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ельского поселения «Слудка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«Слудка» от 21.11.2019 г. № 11/11-1-2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сельского поселения «Слудка» (далее – решение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ункта 2 решения изложить в следующей редакции: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дополнить подпунктом 2.1 следующего содержания: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 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го решения вступает в силу с 01.01.2025 года, но не ранее чем по истечении одного месяца со дня официального опубликования в информационном вестнике муниципального образования сельского поселения «Слудка» и не ранее 1-го числа очередного налогового периода по налогу на имущество физических лиц.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лудка»                                      Н.Ю.Косол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Your User Name</dc:creator>
  <dc:description/>
  <dc:language>en-US</dc:language>
  <cp:lastModifiedBy>User</cp:lastModifiedBy>
  <cp:lastPrinted>2024-11-11T17:26:00Z</cp:lastPrinted>
  <dcterms:modified xsi:type="dcterms:W3CDTF">2024-11-13T08:09:00Z</dcterms:modified>
  <cp:revision>2</cp:revision>
  <dc:subject/>
  <dc:title/>
</cp:coreProperties>
</file>