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 07   ноября  2022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 </w:t>
            </w:r>
            <w:r>
              <w:rPr>
                <w:sz w:val="24"/>
                <w:szCs w:val="24"/>
              </w:rPr>
              <w:t>11/4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езопасности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ледостава, зимнего подлёдного лова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п.26  ст. 14 ФЗ от 6.10.2003 года № 131-ФЗ «Об общих принципах организации местного самоуправления в Российской Федерации», п. 25 ст. 7, п.34 ст. 38 Устава сельского поселения «Слудка» и   в целях предотвращения несчастных случаев на водных объектах, администрация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комендовать руководителю образовательного учреждения МБОУ «Зеленецкая СОШ» (корпус № 2 с. Слудка) проводить с детьми и работниками инструктажи и беседы по технике безопасности во время ледостава, зимней рыбал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селению сельского поселения «Слудка» (с. Слудка, д.д. Прокопьевка, Ипатово, Шиладор, Большая Парма, п.п. Позялэм, Усть – Пожег) строго соблюдать меры безопасности  во время ледостава, зимнего подледного лова рыб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о дня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/>
        <w:t xml:space="preserve">  </w:t>
      </w:r>
      <w:r>
        <w:rPr>
          <w:bCs/>
          <w:sz w:val="24"/>
          <w:szCs w:val="24"/>
        </w:rPr>
        <w:t>сельского поселения «Слудка»                                              Н.Ю. Косолап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4:00Z</dcterms:created>
  <dc:creator>Бухгалтер</dc:creator>
  <dc:description/>
  <dc:language>en-US</dc:language>
  <cp:lastModifiedBy>User</cp:lastModifiedBy>
  <cp:lastPrinted>2022-11-07T16:02:00Z</cp:lastPrinted>
  <dcterms:modified xsi:type="dcterms:W3CDTF">2022-11-08T05:54:00Z</dcterms:modified>
  <cp:revision>2</cp:revision>
  <dc:subject/>
  <dc:title/>
</cp:coreProperties>
</file>