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24 октября  2024  года                                                                                   № 10 / 64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езопасности на водных объектах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ледостава, зимнего подлёдного лова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п.26  ст. 14 ФЗ от 6.10.2003 года № 131-ФЗ «Об общих принципах организации местного самоуправления в Российской Федерации», ст. 10 Устава сельского поселения «Слудка» и   в целях предотвращения несчастных случаев на водных объектах, администрация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ю образовательного учреждения МБОУ «Зеленецкая СОШ» (корпус № 2 с. Слудка) проводить с детьми и работниками инструктажи и беседы по технике безопасности во время ледостава, зимней рыба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комендовать населению сельского поселения «Слудка» (с. Слудка, д.д. Прокопьевка, Ипатово, Шыладор, Большая Парма, п.п. Позялэм, Усть – Пожег) строго соблюдать меры безопасности  во время ледостава, зимнего подледного лова рыб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нное постановление вступает в силу со дня официального опубликования  в Информационном Вестнике сельского поселения «Слудка», на официальном сайт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/>
        <w:t xml:space="preserve">  </w:t>
      </w:r>
      <w:r>
        <w:rPr>
          <w:bCs/>
          <w:sz w:val="24"/>
          <w:szCs w:val="24"/>
        </w:rPr>
        <w:t>сельского поселения «Слудка»                                              Н.Ю. Косолап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7:00Z</dcterms:created>
  <dc:creator>Бухгалтер</dc:creator>
  <dc:description/>
  <cp:keywords/>
  <dc:language>en-US</dc:language>
  <cp:lastModifiedBy>User</cp:lastModifiedBy>
  <cp:lastPrinted>2024-10-26T15:28:00Z</cp:lastPrinted>
  <dcterms:modified xsi:type="dcterms:W3CDTF">2024-10-28T06:18:00Z</dcterms:modified>
  <cp:revision>12</cp:revision>
  <dc:subject/>
  <dc:title/>
</cp:coreProperties>
</file>