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 мая 2023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№ 5/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ожароопасному периоду в 2023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7, 38 Устава сельского поселения «Слудка», в целях обеспечения пожарной безопасности в  сельском поселении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.Парма, п. Позялэм  - Бахтин Сергей Александро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рокопьевка – Доронин Евгений Серге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Усть –Пожег  - Нефедов Олег Владимиро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5. Рекомендовать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sz w:val="28"/>
          <w:szCs w:val="28"/>
        </w:rPr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02.05.2023 г. №  5/22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по  подготовке к пожароопасному периоду на территории сельского поселения «Слудка» на 2023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9"/>
        <w:gridCol w:w="1737"/>
        <w:gridCol w:w="2343"/>
        <w:gridCol w:w="15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бственниками земельных учпстков по очистке территори от мусора, сухой травы в, п. Позялэм на случай переброса лесного пож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02.05.2023 г. №  5/22</w:t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5"/>
        <w:gridCol w:w="1346"/>
        <w:gridCol w:w="1778"/>
        <w:gridCol w:w="741"/>
        <w:gridCol w:w="990"/>
        <w:gridCol w:w="1428"/>
      </w:tblGrid>
      <w:tr>
        <w:trPr>
          <w:trHeight w:val="1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лудка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. Позялэ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Слуд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9:00Z</dcterms:created>
  <dc:creator>User</dc:creator>
  <dc:description/>
  <dc:language>en-US</dc:language>
  <cp:lastModifiedBy>User</cp:lastModifiedBy>
  <cp:lastPrinted>2023-05-02T14:56:00Z</cp:lastPrinted>
  <dcterms:modified xsi:type="dcterms:W3CDTF">2023-05-02T12:59:00Z</dcterms:modified>
  <cp:revision>2</cp:revision>
  <dc:subject/>
  <dc:title/>
</cp:coreProperties>
</file>