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шуö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24 г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/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к 79 годовщ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Побе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.14 части 1  статьи 14  Федеральными законами от 6.10.2003 года № 131-ФЗ «Об общих принципах организации местного самоуправления в Российской Федерации, пункта 12 статьи 10 Уставом сельского поселения «Слудка» и в целях организации праздничных мероприятий,  администрация сельского поселения «Слу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лан мероприятий  к 79-ой годовщине Великой Победы в  сельском поселении «Слудка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МБОУ «Зеленецкая СОШ» (корпус № 2 с. Слудка), дома культуры с. Слудка организовать и провести мероприятия с детьми и учащимися школы, с населением связанные с празднованием 79-ой годовщины Великой  Побе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руководителей учреждений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Слудка»                           Н.Ю.Косолапо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г. №  4/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к 79-ой  годовщине  Победы в ВОВ</w:t>
      </w:r>
    </w:p>
    <w:p>
      <w:pPr>
        <w:pStyle w:val="Normal"/>
        <w:spacing w:before="0" w:after="0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лудка»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3"/>
        <w:gridCol w:w="1508"/>
        <w:gridCol w:w="2133"/>
        <w:gridCol w:w="15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роков музыки «Была война…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кна Победы»  в честь Победы в 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м культуры, школа ( 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ок возле обелисков и памя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школа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к 79– годовщине  Победы и акция «Зажги свечу памя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ма культуры с. Слу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ы вашей памяти верны» (проведение митинга возле обелисков с экскурсией в населенные пунк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учреждений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ветеранов ВОВ на до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«Слудка»,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ветеранам ВОВ  с участием волонтер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 шко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для ветеранов ВОВ на до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лудка»,  дом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0:00Z</dcterms:created>
  <dc:creator>Your User Name</dc:creator>
  <dc:description/>
  <dc:language>en-US</dc:language>
  <cp:lastModifiedBy>User</cp:lastModifiedBy>
  <cp:lastPrinted>2024-04-03T15:33:00Z</cp:lastPrinted>
  <dcterms:modified xsi:type="dcterms:W3CDTF">2024-04-25T12:40:00Z</dcterms:modified>
  <cp:revision>2</cp:revision>
  <dc:subject/>
  <dc:title/>
</cp:coreProperties>
</file>