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03 февраля   2025 года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№  </w:t>
            </w:r>
            <w:r>
              <w:rPr/>
              <w:t>2/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рофилактических мероприятий по пожарной безопасности на территории  сельском  поселении «Слудка» в 2025 году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ст. 10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1.Утвердить  план основных профилактических мероприятий по предупреждению пожаров на  территории сельского поселения «Слудка» на 2025 год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2. Утвердить план - график встреч  с населением по мерам пожарной безопасности на территории СП «Слудка»  на 2025 год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3. Утвердить график проведения проверок ИНППВ на весенне –летний  период 2025 года согласно приложению 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4.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03.02.2025 г. № 2/8</w:t>
      </w:r>
    </w:p>
    <w:p>
      <w:pPr>
        <w:pStyle w:val="Normal"/>
        <w:ind w:hanging="600"/>
        <w:jc w:val="right"/>
        <w:rPr/>
      </w:pPr>
      <w:r>
        <w:rPr/>
        <w:t>(приложение № 1)</w:t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основных профилактических мероприятий по предупреждению пожаров на территории сельского поселения «Слудка» на 2025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6"/>
        <w:gridCol w:w="1741"/>
        <w:gridCol w:w="2343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 –правовых актов по пожарной безопасности на территории СП «Слу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Программы по пожарной безопасности на 2025 -2027г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грам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сходов, собраний граждан и других массовых мероприятий информировать граждан о пожарах и о гибели людей, а также принимаемых мерах по обеспечению пожар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и депутаты Совета сельского поселения «Слудка»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в учреждениях и местах массового отдыха, порядок содержания территории зданий и помещений и путей  эвакуации и разъяснение порядка действия людей, схем эвакуации и системы опо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ИНППВ</w:t>
            </w:r>
          </w:p>
          <w:p>
            <w:pPr>
              <w:pStyle w:val="Normal"/>
              <w:rPr/>
            </w:pPr>
            <w:r>
              <w:rPr/>
              <w:t>Ремонт  пожводоемов  (в отдаленных населенных пунктах, жилой сектор) – 4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личного состава, по пользованию индивидуальными средствами пожаротушения как первичными, так и специальными средств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Ч руководители учреждений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граждан решение вопроса плотности застройки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и депутаты Совета с.п. «Слудка»       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готовности все пожводоёмы и подъезды к ним, проведение ревизии источников противопожарных водоемов в населенных пункт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 и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состояния электропроводов и печей в  частных домах, соблюдение мер безопасности при эксплуатации печей и электронагревательных приб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встреч с населением и подворовом обхо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поселения, участковый инспектор 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и администрации должностных лиц о противопожарном состоянии в учреждениях, находящихся на территории СП «Слуд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от мусора, сухой травы в п. Усть –Поже, п. Позялэм на случай переброса лесного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, собственники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паводковый период проведение мероприятия по противопожарной и электробезопасности в населенном пункте Усть-Поже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 115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состоянию внутридворовых проездов с учетом подъезда пожарной техники к муниципальным жилым домам и зданиям, при необходимости провести подсыпку дорог шла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депутаты Совета с.п. «Слудка»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пожаротушения ДП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3.02.2025 г. № 2/8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ФИЛАКТИЧЕСКИХ МЕРОПРИЯТИЙ ПО 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СП «СЛУДКА» НА 2025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4"/>
        <w:gridCol w:w="2318"/>
        <w:gridCol w:w="23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овогодним и рождественским праздн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  03.02.2025 г. № 2/8</w:t>
      </w:r>
    </w:p>
    <w:p>
      <w:pPr>
        <w:pStyle w:val="Normal"/>
        <w:ind w:hanging="600"/>
        <w:jc w:val="right"/>
        <w:rPr/>
      </w:pPr>
      <w:r>
        <w:rPr/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 ИНППВ на территории сельского поселения «Слудка»  весеннее – 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ИН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еновал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котный двор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отельная Магистральная,4  (ПВ – 55) – 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ФАП) Магистральная. 23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администрация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луб) Магистральная,33 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магазин) Магистральная, 35  (ПВ –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3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школа) Новоселов, 12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17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ГП) Магистральная,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Парма, ул. Ручейная, 34 (ПВ – 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Центральная, д.13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Береговая, д.1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4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58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патово, ул. Пожегодская. д.71( ПВ 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ыладор, ул. Красных партизан, д.41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2:00Z</dcterms:created>
  <dc:creator>User</dc:creator>
  <dc:description/>
  <dc:language>en-US</dc:language>
  <cp:lastModifiedBy>User</cp:lastModifiedBy>
  <cp:lastPrinted>2025-02-13T13:50:00Z</cp:lastPrinted>
  <dcterms:modified xsi:type="dcterms:W3CDTF">2025-02-13T10:52:00Z</dcterms:modified>
  <cp:revision>2</cp:revision>
  <dc:subject/>
  <dc:title/>
</cp:coreProperties>
</file>