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63600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b/>
        </w:rPr>
        <w:t>Администрации сельского поселения «Слуд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_________________________________________________________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даш сиктса овмодчоминса   администрациялö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шуöм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01  февраля   2024 года                                                                                                    №  2/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организации и проведен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филактических мероприятий п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жарной безопасности на территори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льском  поселении «Слудка» в 2024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both"/>
        <w:rPr>
          <w:b/>
          <w:b/>
          <w:bCs/>
        </w:rPr>
      </w:pPr>
      <w:r>
        <w:rPr/>
        <w:t xml:space="preserve">  </w:t>
      </w:r>
      <w:r>
        <w:rPr/>
        <w:t>В  соответствии с Федеральными законами от 6.10.2003 года № 131-ФЗ «Об общих принципах организации местного самоуправления в Российской Федерации», от 21 декабря 1994 года № 69-ФЗ «О пожарной безопасности» и ст.ст. 7, 38 Устава сельского поселения «Слудка», в целях обеспечения противопожарной безопасности на территории   сельского поселения «Слудка», администрация сельского поселения «Слудка»</w:t>
      </w:r>
    </w:p>
    <w:p>
      <w:pPr>
        <w:pStyle w:val="Normal"/>
        <w:ind w:firstLine="397"/>
        <w:jc w:val="both"/>
        <w:rPr/>
      </w:pPr>
      <w:r>
        <w:rPr/>
        <w:t xml:space="preserve"> </w:t>
      </w:r>
    </w:p>
    <w:p>
      <w:pPr>
        <w:pStyle w:val="Normal"/>
        <w:ind w:firstLine="397"/>
        <w:jc w:val="center"/>
        <w:rPr/>
      </w:pPr>
      <w:r>
        <w:rPr>
          <w:b/>
        </w:rPr>
        <w:t>П О С Т А Н О В Л Я Е Т: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  <w:t>1.Утвердить  план основных профилактических мероприятий по предупреждению пожаров на  территории сельского поселения «Слудка» на 2024 год согласно приложению 1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  <w:t>2. Утвердить план - график встреч  с населением по мерам пожарной безопасности на территории СП «Слудка»  на 2024 год согласно приложению 2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  <w:t>3. Утвердить график проведения проверок ИНППВ на весенне –летний  период 2024 года согласно приложению 3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  <w:t>4. Настоящее постановление подлежит  обнародования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  <w:t>5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center"/>
        <w:rPr/>
      </w:pPr>
      <w:r>
        <w:rPr/>
        <w:t>Глава сельского поселения «Слудка»                           Н.Ю.Косолапова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600"/>
        <w:rPr/>
      </w:pPr>
      <w:r>
        <w:rPr/>
        <w:t xml:space="preserve">                                                                         </w:t>
      </w:r>
    </w:p>
    <w:p>
      <w:pPr>
        <w:pStyle w:val="Normal"/>
        <w:ind w:hanging="600"/>
        <w:rPr/>
      </w:pPr>
      <w:r>
        <w:rPr/>
      </w:r>
    </w:p>
    <w:p>
      <w:pPr>
        <w:pStyle w:val="Normal"/>
        <w:ind w:hanging="600"/>
        <w:jc w:val="center"/>
        <w:rPr/>
      </w:pPr>
      <w:r>
        <w:rPr/>
      </w:r>
    </w:p>
    <w:p>
      <w:pPr>
        <w:pStyle w:val="Normal"/>
        <w:ind w:hanging="600"/>
        <w:jc w:val="center"/>
        <w:rPr/>
      </w:pPr>
      <w:r>
        <w:rPr/>
      </w:r>
    </w:p>
    <w:p>
      <w:pPr>
        <w:pStyle w:val="Normal"/>
        <w:ind w:hanging="600"/>
        <w:jc w:val="center"/>
        <w:rPr/>
      </w:pPr>
      <w:r>
        <w:rPr/>
      </w:r>
    </w:p>
    <w:p>
      <w:pPr>
        <w:pStyle w:val="Normal"/>
        <w:ind w:hanging="600"/>
        <w:jc w:val="center"/>
        <w:rPr/>
      </w:pPr>
      <w:r>
        <w:rPr/>
      </w:r>
    </w:p>
    <w:p>
      <w:pPr>
        <w:pStyle w:val="Normal"/>
        <w:ind w:hanging="600"/>
        <w:jc w:val="center"/>
        <w:rPr/>
      </w:pPr>
      <w:r>
        <w:rPr/>
      </w:r>
    </w:p>
    <w:p>
      <w:pPr>
        <w:pStyle w:val="Normal"/>
        <w:ind w:hanging="600"/>
        <w:jc w:val="center"/>
        <w:rPr/>
      </w:pPr>
      <w:r>
        <w:rPr/>
      </w:r>
    </w:p>
    <w:p>
      <w:pPr>
        <w:pStyle w:val="Normal"/>
        <w:ind w:hanging="600"/>
        <w:jc w:val="center"/>
        <w:rPr/>
      </w:pPr>
      <w:r>
        <w:rPr/>
      </w:r>
    </w:p>
    <w:p>
      <w:pPr>
        <w:pStyle w:val="Normal"/>
        <w:ind w:hanging="600"/>
        <w:jc w:val="center"/>
        <w:rPr/>
      </w:pPr>
      <w:r>
        <w:rPr/>
      </w:r>
    </w:p>
    <w:p>
      <w:pPr>
        <w:pStyle w:val="Normal"/>
        <w:ind w:hanging="600"/>
        <w:jc w:val="right"/>
        <w:rPr/>
      </w:pPr>
      <w:r>
        <w:rPr/>
        <w:t xml:space="preserve"> </w:t>
      </w:r>
      <w:r>
        <w:rPr/>
        <w:t>«Утверждено»:</w:t>
      </w:r>
    </w:p>
    <w:p>
      <w:pPr>
        <w:pStyle w:val="Normal"/>
        <w:ind w:hanging="600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ind w:hanging="600"/>
        <w:jc w:val="right"/>
        <w:rPr/>
      </w:pPr>
      <w:r>
        <w:rPr/>
        <w:t>от 01.02.2024 г. № 2/15</w:t>
      </w:r>
    </w:p>
    <w:p>
      <w:pPr>
        <w:pStyle w:val="Normal"/>
        <w:ind w:hanging="600"/>
        <w:jc w:val="right"/>
        <w:rPr/>
      </w:pPr>
      <w:r>
        <w:rPr/>
        <w:t>(приложение № 1)</w:t>
      </w:r>
    </w:p>
    <w:p>
      <w:pPr>
        <w:pStyle w:val="Normal"/>
        <w:ind w:hanging="600"/>
        <w:jc w:val="center"/>
        <w:rPr/>
      </w:pPr>
      <w:r>
        <w:rPr/>
        <w:t>ПЛАН</w:t>
      </w:r>
    </w:p>
    <w:p>
      <w:pPr>
        <w:pStyle w:val="Normal"/>
        <w:ind w:hanging="600"/>
        <w:jc w:val="center"/>
        <w:rPr/>
      </w:pPr>
      <w:r>
        <w:rPr/>
        <w:t>основных профилактических мероприятий по предупреждению пожаров на территории сельского поселения «Слудка» на 2024 год</w:t>
      </w:r>
    </w:p>
    <w:p>
      <w:pPr>
        <w:pStyle w:val="Normal"/>
        <w:ind w:hanging="600"/>
        <w:rPr/>
      </w:pPr>
      <w:r>
        <w:rPr/>
      </w:r>
    </w:p>
    <w:p>
      <w:pPr>
        <w:pStyle w:val="Normal"/>
        <w:ind w:left="-600" w:hanging="0"/>
        <w:jc w:val="both"/>
        <w:rPr/>
      </w:pPr>
      <w:r>
        <w:rPr/>
        <w:t xml:space="preserve"> </w:t>
      </w:r>
    </w:p>
    <w:tbl>
      <w:tblPr>
        <w:tblW w:w="10397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66"/>
        <w:gridCol w:w="1860"/>
        <w:gridCol w:w="2552"/>
        <w:gridCol w:w="155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нормативно –правовых актов по пожарной безопасности на территории СП «Слудк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</w:t>
            </w:r>
          </w:p>
          <w:p>
            <w:pPr>
              <w:pStyle w:val="Normal"/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П «Слуд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  Программы по пожарной безопасности на 2022 -2024 гг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рограм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роведении сходов, собраний граждан и других массовых мероприятий информировать граждан о пожарах и о гибели людей, а также принимаемых мерах по обеспечению пожарной безопасно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 администрации и депутаты Совета сельского поселения «Слудка»                 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тивопожарного режима в учреждениях и местах массового отдыха, порядок содержания территории зданий и помещений и путей  эвакуации и разъяснение порядка действия людей, схем эвакуации и системы оповещ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БЖН, руководители учреждений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 исправном состоянии ИНППВ</w:t>
            </w:r>
          </w:p>
          <w:p>
            <w:pPr>
              <w:pStyle w:val="Normal"/>
              <w:jc w:val="both"/>
              <w:rPr/>
            </w:pPr>
            <w:r>
              <w:rPr/>
              <w:t>Ремонт  пожводоемов  (в отдаленных населенных пунктах, жилой сектор) – 5 шт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 –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чреждений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«Слуд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ренировки по эвакуации личного состава, по пользованию индивидуальными средствами пожаротушения как первичными, так и специальными средствам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ПЧ, руководители учреждений и 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ходах граждан решение вопроса плотности застройки населенных пункт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е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 и депутаты Совета с.п. «Слудка»      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в готовности все пожводоёмы и подъезды к ним, проведение ревизии источников противопожарных водоемов в населенных пункта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БЖН, руководители учреждений и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отивопожарного состояния электропроводов и печей в  частных домах, соблюдение мер безопасности при эксплуатации печей и электронагревательных прибор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роведении встреч с населением и подворовом обход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 администрации сельского поселения, участковый инспектор и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ПЧ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лушивание на заседании администрации должностных лиц о противопожарном состоянии в учреждениях, находящихся на территории сельского поселения  «Слудка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чреждений и 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территории от мусора, сухой травы в п. Усть –Пожег, п. Позялэм на случай переброса лесного пожар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–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«Слудка», собственники земельных участков, прилегающих к лесным наса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едпаводковый период проведение мероприятия по противопожарной и электробезопасности в населенном пункте Усть-Поже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БЖН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ПЧ 115 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жароопасный период организация  круглосуточного дежурства с пожарной вышки, патрулирование вдоль торфяника  и дорогам, примыкающим к лесным массива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, начальник ПЧ (по согласованию), главный лесничий Слудского лесничества (по согласованию), УУП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ничение  доступа населения в леса  муниципальной собственности в пожароопасный период с изданием  нормативно – правового ак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БЖН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структажа и размещении информации  о запрещении сжигания мусора и сухой травы на приусадебных участках и луга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 поселения, комиссия по БЖ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по состоянию внутридворовых проездов с учетом подъезда пожарной техники к муниципальным жилым домам и зданиям, при необходимости провести подсыпку дорог шлако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БЖН, депутаты Совета сельского поселения                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средствами пожаротушения ДП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600"/>
        <w:jc w:val="right"/>
        <w:rPr/>
      </w:pPr>
      <w:r>
        <w:rPr/>
      </w:r>
    </w:p>
    <w:p>
      <w:pPr>
        <w:pStyle w:val="Normal"/>
        <w:ind w:hanging="600"/>
        <w:jc w:val="right"/>
        <w:rPr/>
      </w:pPr>
      <w:r>
        <w:rPr/>
      </w:r>
    </w:p>
    <w:p>
      <w:pPr>
        <w:pStyle w:val="Normal"/>
        <w:ind w:hanging="600"/>
        <w:jc w:val="right"/>
        <w:rPr/>
      </w:pPr>
      <w:r>
        <w:rPr/>
        <w:t>Утверждено:</w:t>
      </w:r>
    </w:p>
    <w:p>
      <w:pPr>
        <w:pStyle w:val="Normal"/>
        <w:ind w:hanging="600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ind w:hanging="600"/>
        <w:jc w:val="right"/>
        <w:rPr/>
      </w:pPr>
      <w:r>
        <w:rPr/>
        <w:t>от  01.02.2024 г. № 2/15</w:t>
      </w:r>
    </w:p>
    <w:p>
      <w:pPr>
        <w:pStyle w:val="Normal"/>
        <w:ind w:hanging="600"/>
        <w:jc w:val="right"/>
        <w:rPr/>
      </w:pPr>
      <w:r>
        <w:rPr/>
        <w:t>(приложение № 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– 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РОФИЛАКТИЧЕСКИХ МЕРОПРИЯТИЙ ПО ПОЖАРНОЙ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НАСЕЛЕНИЕМ СЕЛЬСКОГО ПОСЕЛЕНИЯ  «СЛУДКА» НА 2024 г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834"/>
        <w:gridCol w:w="2165"/>
        <w:gridCol w:w="2551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ал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лудка, п. Позялэм, д. Большая Парма, п. Усть - Пожег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а Т.В.</w:t>
            </w:r>
          </w:p>
          <w:p>
            <w:pPr>
              <w:pStyle w:val="Normal"/>
              <w:jc w:val="center"/>
              <w:rPr/>
            </w:pPr>
            <w:r>
              <w:rPr/>
              <w:t>Журавлева Т.А.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ь ПЧ 115 (по согласованию)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Шыладор, Ипатово, Прокопьев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олапова Н.Ю.,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ь ПЧ 115 (по согласованию)</w:t>
            </w:r>
          </w:p>
        </w:tc>
      </w:tr>
      <w:tr>
        <w:trPr/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лудка, п. Позялэм, д. Большая Парма, п. Усть - Пожег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а Т.В.</w:t>
            </w:r>
          </w:p>
          <w:p>
            <w:pPr>
              <w:pStyle w:val="Normal"/>
              <w:jc w:val="center"/>
              <w:rPr/>
            </w:pPr>
            <w:r>
              <w:rPr/>
              <w:t>Журавлева Т.А.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ь ПЧ 115 (по согласованию)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Шыладор, Ипатово, Прокопьев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олапова Н.Ю.,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ь ПЧ 115 (по согласованию)</w:t>
            </w:r>
          </w:p>
        </w:tc>
      </w:tr>
      <w:tr>
        <w:trPr/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лудка, п. Позялэм, д. Большая Парма, п. Усть - Пожег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а Т.В.</w:t>
            </w:r>
          </w:p>
          <w:p>
            <w:pPr>
              <w:pStyle w:val="Normal"/>
              <w:jc w:val="center"/>
              <w:rPr/>
            </w:pPr>
            <w:r>
              <w:rPr/>
              <w:t>Журавлева Т.А.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ь ПЧ 115 (по согласованию)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Шыладор, Ипатово, Прокопьев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олапова Н.Ю.,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ь ПЧ 115 (по согласованию)</w:t>
            </w:r>
          </w:p>
        </w:tc>
      </w:tr>
      <w:tr>
        <w:trPr/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лудка, п. Позялэм, д. Большая Парма, п. Усть - Пожег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а Т.В.</w:t>
            </w:r>
          </w:p>
          <w:p>
            <w:pPr>
              <w:pStyle w:val="Normal"/>
              <w:jc w:val="center"/>
              <w:rPr/>
            </w:pPr>
            <w:r>
              <w:rPr/>
              <w:t>Журавлева Т Представитель ПЧ 115 (по согласованию)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Шыладор, Ипатово, Прокопьев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олапова Н.Ю.,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ь ПЧ 115 (по согласованию)</w:t>
            </w:r>
          </w:p>
        </w:tc>
      </w:tr>
      <w:tr>
        <w:trPr/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новогодним и рождественским праздника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лудка, п. Позялэм, д. Большая Парма, п. Усть - Пожег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а Т.В.</w:t>
            </w:r>
          </w:p>
          <w:p>
            <w:pPr>
              <w:pStyle w:val="Normal"/>
              <w:jc w:val="center"/>
              <w:rPr/>
            </w:pPr>
            <w:r>
              <w:rPr/>
              <w:t>Журавлева Т Представитель ПЧ 115 (по согласованию)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Шыладор, Ипатово, Прокопьев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олапова Н.Ю.,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ь ПЧ 115 (по согласованию)</w:t>
            </w:r>
          </w:p>
        </w:tc>
      </w:tr>
    </w:tbl>
    <w:p>
      <w:pPr>
        <w:pStyle w:val="Normal"/>
        <w:ind w:hanging="600"/>
        <w:jc w:val="right"/>
        <w:rPr/>
      </w:pPr>
      <w:r>
        <w:rPr/>
      </w:r>
    </w:p>
    <w:p>
      <w:pPr>
        <w:pStyle w:val="Normal"/>
        <w:ind w:hanging="600"/>
        <w:jc w:val="right"/>
        <w:rPr/>
      </w:pPr>
      <w:r>
        <w:rPr/>
      </w:r>
    </w:p>
    <w:p>
      <w:pPr>
        <w:pStyle w:val="Normal"/>
        <w:ind w:hanging="600"/>
        <w:jc w:val="right"/>
        <w:rPr/>
      </w:pPr>
      <w:r>
        <w:rPr/>
      </w:r>
    </w:p>
    <w:p>
      <w:pPr>
        <w:pStyle w:val="Normal"/>
        <w:ind w:hanging="600"/>
        <w:jc w:val="right"/>
        <w:rPr/>
      </w:pPr>
      <w:r>
        <w:rPr/>
      </w:r>
    </w:p>
    <w:p>
      <w:pPr>
        <w:pStyle w:val="Normal"/>
        <w:ind w:hanging="600"/>
        <w:jc w:val="right"/>
        <w:rPr/>
      </w:pPr>
      <w:r>
        <w:rPr/>
      </w:r>
    </w:p>
    <w:p>
      <w:pPr>
        <w:pStyle w:val="Normal"/>
        <w:ind w:hanging="600"/>
        <w:jc w:val="right"/>
        <w:rPr/>
      </w:pPr>
      <w:r>
        <w:rPr/>
      </w:r>
    </w:p>
    <w:p>
      <w:pPr>
        <w:pStyle w:val="Normal"/>
        <w:ind w:hanging="600"/>
        <w:jc w:val="right"/>
        <w:rPr/>
      </w:pPr>
      <w:r>
        <w:rPr/>
      </w:r>
    </w:p>
    <w:p>
      <w:pPr>
        <w:pStyle w:val="Normal"/>
        <w:ind w:hanging="600"/>
        <w:jc w:val="right"/>
        <w:rPr/>
      </w:pPr>
      <w:r>
        <w:rPr/>
      </w:r>
    </w:p>
    <w:p>
      <w:pPr>
        <w:pStyle w:val="Normal"/>
        <w:ind w:hanging="600"/>
        <w:jc w:val="right"/>
        <w:rPr/>
      </w:pPr>
      <w:r>
        <w:rPr/>
        <w:t>Утверждено:</w:t>
      </w:r>
    </w:p>
    <w:p>
      <w:pPr>
        <w:pStyle w:val="Normal"/>
        <w:ind w:hanging="600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ind w:hanging="600"/>
        <w:jc w:val="right"/>
        <w:rPr/>
      </w:pPr>
      <w:r>
        <w:rPr/>
        <w:t>от    01.02.2024 г. № 2/15</w:t>
      </w:r>
    </w:p>
    <w:p>
      <w:pPr>
        <w:pStyle w:val="Normal"/>
        <w:ind w:hanging="600"/>
        <w:jc w:val="right"/>
        <w:rPr/>
      </w:pPr>
      <w:r>
        <w:rPr/>
        <w:t>(приложение № 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проверки  ИНППВ на территории сельского поселения «Слудка»  весеннее – летний период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409"/>
        <w:gridCol w:w="3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нахождения ИНПП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Слудка, ул. (сеновал) Магистральная  </w:t>
            </w:r>
          </w:p>
          <w:p>
            <w:pPr>
              <w:pStyle w:val="Normal"/>
              <w:jc w:val="both"/>
              <w:rPr/>
            </w:pPr>
            <w:r>
              <w:rPr/>
              <w:t>(ПВ – 25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олапова Н.Ю.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ь ПЧ – 115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лудка, ул. (скотный двор) Магистральная  (ПВ – 25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олапова Н.Ю.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ь ПЧ – 115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Слудка, ул. (котельная Магистральная,4  </w:t>
            </w:r>
          </w:p>
          <w:p>
            <w:pPr>
              <w:pStyle w:val="Normal"/>
              <w:jc w:val="both"/>
              <w:rPr/>
            </w:pPr>
            <w:r>
              <w:rPr/>
              <w:t>(ПВ – 55) – 2 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олапова Н.Ю.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ь ПЧ – 115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Слудка, ул. (ФАП) Магистральная. 2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ПВ – 25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олапова Н.Ю.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ь ПЧ – 115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лудка, ул. (администрация) Магистральн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(ПВ – 25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олапова Н.Ю.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ь ПЧ – 115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лудка, ул. (клуб) Магистральная,3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(ПВ – 5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олапова Н.Ю.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ь ПЧ – 115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Слудка, ул. (магазин) Магистральная, 35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ПВ – 10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олапова Н.Ю.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ь ПЧ – 115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лудка, ул. (жилой сектор) Новоселов, 3</w:t>
            </w:r>
          </w:p>
          <w:p>
            <w:pPr>
              <w:pStyle w:val="Normal"/>
              <w:jc w:val="both"/>
              <w:rPr/>
            </w:pPr>
            <w:r>
              <w:rPr/>
              <w:t>(ПВ – 11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а Т.В.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ь ПЧ – 115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Слудка, ул. (школа) Новоселов, 12 </w:t>
            </w:r>
          </w:p>
          <w:p>
            <w:pPr>
              <w:pStyle w:val="Normal"/>
              <w:jc w:val="both"/>
              <w:rPr/>
            </w:pPr>
            <w:r>
              <w:rPr/>
              <w:t>(ПВ – 11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а Т.В.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ь ПЧ – 115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лудка, ул. (жилой сектор) Новоселов, 17 (ПВ – 11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а Т.В.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ь ПЧ – 115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Слудка, ул. (ГП) Магистральная,1 </w:t>
            </w:r>
          </w:p>
          <w:p>
            <w:pPr>
              <w:pStyle w:val="Normal"/>
              <w:jc w:val="both"/>
              <w:rPr/>
            </w:pPr>
            <w:r>
              <w:rPr/>
              <w:t>(ПВ – 5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а Т.В.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ь ПЧ – 115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 Большая Парма, ул. Ручейная, 34 </w:t>
            </w:r>
          </w:p>
          <w:p>
            <w:pPr>
              <w:pStyle w:val="Normal"/>
              <w:jc w:val="both"/>
              <w:rPr/>
            </w:pPr>
            <w:r>
              <w:rPr/>
              <w:t>(ПВ – 3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олапова Н.Ю.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ь ПЧ – 115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Позялэм, ул. Приозерн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В -50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олапова Н.Ю.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ь ПЧ – 115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Позялэм, ул. Приозерн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ПВ -50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олапова Н.Ю.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ь ПЧ – 115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Усть – Пожег, ул. Центральная, д.13 </w:t>
            </w:r>
          </w:p>
          <w:p>
            <w:pPr>
              <w:pStyle w:val="Normal"/>
              <w:jc w:val="both"/>
              <w:rPr/>
            </w:pPr>
            <w:r>
              <w:rPr/>
              <w:t>(ПВ – 25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олапова Н.Ю.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ь ПЧ – 115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Усть – Пожег, ул. Береговая, д.1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ПВ – 5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олапова Н.Ю.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ь ПЧ – 115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 Прокопьевка, ул. Строителей, д.4 </w:t>
            </w:r>
          </w:p>
          <w:p>
            <w:pPr>
              <w:pStyle w:val="Normal"/>
              <w:jc w:val="both"/>
              <w:rPr/>
            </w:pPr>
            <w:r>
              <w:rPr/>
              <w:t>(ПВ – 5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а Т.В.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ь ПЧ – 115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Прокопьевка, ул. Строителей, д.5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ПВ – 5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а Т.В.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ь ПЧ – 115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Ипатово, ул. Пожегодская. д.71</w:t>
            </w:r>
          </w:p>
          <w:p>
            <w:pPr>
              <w:pStyle w:val="Normal"/>
              <w:jc w:val="both"/>
              <w:rPr/>
            </w:pPr>
            <w:r>
              <w:rPr/>
              <w:t>( ПВ -25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а Т.В.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ь ПЧ – 115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Шыладор, ул. Красных партизан, д.41 (ПВ – 25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а Т.В.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ь ПЧ – 115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13:00Z</dcterms:created>
  <dc:creator>User</dc:creator>
  <dc:description/>
  <cp:keywords/>
  <dc:language>en-US</dc:language>
  <cp:lastModifiedBy>User</cp:lastModifiedBy>
  <cp:lastPrinted>2024-01-31T13:38:00Z</cp:lastPrinted>
  <dcterms:modified xsi:type="dcterms:W3CDTF">2024-02-09T07:31:00Z</dcterms:modified>
  <cp:revision>4</cp:revision>
  <dc:subject/>
  <dc:title>  </dc:title>
</cp:coreProperties>
</file>