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39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349885</wp:posOffset>
            </wp:positionV>
            <wp:extent cx="866775" cy="10001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</w:t>
      </w:r>
    </w:p>
    <w:p>
      <w:pPr>
        <w:pStyle w:val="Normal"/>
        <w:ind w:left="0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даш» сикт  овмодчоминса    Совет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сельского поселения  «Слудка»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ЫВКÖРТÖД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Уста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ельского поселения «Слу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 сельского поселения «Слудка»           от  май  2024 г.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В целях приведения в соответствие с федеральным законодательством, руководствуясь  статьей 44  Федерального закона  от 06.10.03 № 131 – ФЗ,   Совет сельского поселения «Слуд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709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Устав муниципального образования сельского поселения «Слудка», принятого решением Совета муниципального образования сельского поселения «Слудка» от 31.08.2023 г. № № 5/8-4-17 согласно прилож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«Слудка» направить настоящее решение на государственную регистрацию в Управление Министерства юстиции России  по Республике Коми в течение 15 дней со дня его прин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«Слудка»                     Н.Ю. Косолапова</w:t>
      </w:r>
    </w:p>
    <w:p>
      <w:pPr>
        <w:pStyle w:val="Normal"/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лудка»</w:t>
      </w:r>
    </w:p>
    <w:p>
      <w:pPr>
        <w:pStyle w:val="Normal"/>
        <w:ind w:left="0" w:firstLine="3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4 г. №_____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10" w:after="0"/>
        <w:ind w:left="-142" w:hanging="0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 пункта 12 статьи 9 Устава изложить в следующей редакции: «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 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м вестнике  администрации сельского поселения «Слудка» муниципального района «Сыктывдинский» Республики Коми (далее – Информационный вестник)</w:t>
      </w:r>
      <w:r>
        <w:rPr>
          <w:rFonts w:cs="Times New Roman" w:ascii="Times New Roman" w:hAnsi="Times New Roman"/>
          <w:color w:val="2C2D2E"/>
          <w:sz w:val="28"/>
          <w:szCs w:val="28"/>
        </w:rPr>
        <w:t> не позднее чем через 30 дней со дня их подписания.».</w:t>
      </w:r>
    </w:p>
    <w:p>
      <w:pPr>
        <w:pStyle w:val="Style17"/>
        <w:numPr>
          <w:ilvl w:val="0"/>
          <w:numId w:val="4"/>
        </w:numPr>
        <w:shd w:fill="FFFFFF" w:val="clear"/>
        <w:spacing w:before="21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ункт 12 части 1 статьи 10 Устава изложить в следующей редакции: «12) </w:t>
      </w: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 и осуществление  мониторинга реализации молодежной политики;».</w:t>
      </w:r>
    </w:p>
    <w:p>
      <w:pPr>
        <w:pStyle w:val="ConsNormal"/>
        <w:widowControl/>
        <w:snapToGrid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napToGrid w:val="false"/>
        <w:spacing w:before="0" w:after="0"/>
        <w:ind w:left="729" w:hanging="8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части 1 статьи 12Устава изложить в следующей редакции:</w:t>
      </w:r>
    </w:p>
    <w:p>
      <w:pPr>
        <w:pStyle w:val="ConsNormal"/>
        <w:widowControl/>
        <w:snapToGrid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 доведения до сведения жителей сельского поселения официальной информации;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napToGrid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1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before="210" w:after="0"/>
        <w:ind w:left="369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-170"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left="-170" w:firstLine="53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8:00Z</dcterms:created>
  <dc:creator>Your User Name</dc:creator>
  <dc:description/>
  <dc:language>en-US</dc:language>
  <cp:lastModifiedBy>User</cp:lastModifiedBy>
  <cp:lastPrinted>2022-05-27T10:42:00Z</cp:lastPrinted>
  <dcterms:modified xsi:type="dcterms:W3CDTF">2024-04-05T07:48:00Z</dcterms:modified>
  <cp:revision>2</cp:revision>
  <dc:subject/>
  <dc:title/>
</cp:coreProperties>
</file>