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39"/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paragraph">
              <wp:posOffset>349885</wp:posOffset>
            </wp:positionV>
            <wp:extent cx="866775" cy="10001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0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даш» сикт  овмодчоминса    Совет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сельского поселения  «Слудка»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ЫВКÖРТÖД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Уста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лудка»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ктывдинский» Республики Ко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 Советом  сельского поселения «Слудка»           от  30.05.2024 г.</w:t>
      </w:r>
    </w:p>
    <w:p>
      <w:pPr>
        <w:pStyle w:val="Normal"/>
        <w:tabs>
          <w:tab w:val="clear" w:pos="708"/>
          <w:tab w:val="right" w:pos="9638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4/5-2-12</w:t>
      </w:r>
    </w:p>
    <w:p>
      <w:pPr>
        <w:pStyle w:val="Normal"/>
        <w:tabs>
          <w:tab w:val="clear" w:pos="708"/>
          <w:tab w:val="right" w:pos="9638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В целях приведения в соответствие с федеральным законодательством, руководствуясь  статьей 44  Федерального закона  от 06.10.03 № 131 – ФЗ,   Совет сельского поселения «Слуд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709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Устав сельского поселения «Слудка» муниципального района «Сыктывдинский» Республики Коми, принятого решением Совета муниципального образования сельского поселения «Слудка» от 31.08.2023 г. № 5/8-4-17 согласно приложен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«Слудка» направить настоящее решение на государственную регистрацию в Управление Министерства юстиции России  по Республике Коми в течение 15 дней со дня его приня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в порядке, установленном федеральным законодательством.</w:t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«Слудка»                     Н.Ю. Косолапова</w:t>
      </w:r>
    </w:p>
    <w:p>
      <w:pPr>
        <w:pStyle w:val="Normal"/>
        <w:ind w:lef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лудка»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4 г. № 4/5-2-12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numPr>
          <w:ilvl w:val="0"/>
          <w:numId w:val="4"/>
        </w:numPr>
        <w:shd w:fill="FFFFFF" w:val="clear"/>
        <w:spacing w:before="210" w:after="0"/>
        <w:ind w:left="-142" w:hanging="0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 12 статьи 9 Устава изложить в следующей редакции: «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 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ическом печатном издании, распространяемом в поселении,- Информационный вестник  администрации сельского поселения «Слудка» муниципального района «Сыктывдинский» Республики Коми (далее – Информационный вестник)</w:t>
      </w:r>
      <w:r>
        <w:rPr>
          <w:rFonts w:cs="Times New Roman" w:ascii="Times New Roman" w:hAnsi="Times New Roman"/>
          <w:color w:val="2C2D2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left="-142" w:firstLine="511"/>
        <w:rPr/>
      </w:pPr>
      <w:r>
        <w:rPr>
          <w:rFonts w:cs="Times New Roman" w:ascii="Times New Roman" w:hAnsi="Times New Roman"/>
          <w:color w:val="2C2D2E"/>
          <w:sz w:val="28"/>
          <w:szCs w:val="28"/>
        </w:rPr>
        <w:t>Муниципальные правовые акты, за исключением случаев, определенных в абзацах третьем и четвертом настоящей части, соглашения, заключаемые между органами местного самоуправления, подлежат официальному опубликованию в течение 30 дней со дня их подписания.</w:t>
      </w:r>
    </w:p>
    <w:p>
      <w:pPr>
        <w:pStyle w:val="Normal"/>
        <w:shd w:fill="FFFFFF" w:val="clear"/>
        <w:spacing w:lineRule="atLeast" w:line="240"/>
        <w:ind w:left="-142" w:firstLine="511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Нормативные правовые акты, принятые Советом сельского поселения «Слудка»,  подлежат официальному опубликованию в сроки, установленные частью 5 настоящей статьи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Устав сельского поселения и муниципальных правовых актов о внесении изменений и дополнений в Устав сельского поселения, подлежат опубликованию  в сроки, установленные частью 8 статьи 44 Федерального закона № 131-ФЗ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Муниципальные правовые акты, соглашения, заключаемые между органами местного самоуправления, дополнительно размещаются на официальном сайте администрации сельского поселения «Слудка»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udka.gosuslugi.ru</w:t>
        </w:r>
      </w:hyperlink>
      <w:r>
        <w:rPr>
          <w:rFonts w:cs="Times New Roman" w:ascii="Times New Roman" w:hAnsi="Times New Roman"/>
          <w:color w:val="2C2D2E"/>
          <w:sz w:val="28"/>
          <w:szCs w:val="28"/>
        </w:rPr>
        <w:t>, регистрация от 12.07.2022) в информационно-телекоммуникационной сети «Интернет», в социальных сетях «ВКонтакте» (в сообществе «Администрация сельского поселения «Слудка», создано 27 мая 2020 года),  в сообществе «Совет сельского поселения «Слудка», (создано 12 декабря 2022 года).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-14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ункт 12 части 1 статьи 10 Устава изложить в следующей редакции: «12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 и осуществление  мониторинга реализации молодежной политики в поселении;».</w:t>
      </w:r>
    </w:p>
    <w:p>
      <w:pPr>
        <w:pStyle w:val="ConsNormal"/>
        <w:widowControl/>
        <w:numPr>
          <w:ilvl w:val="0"/>
          <w:numId w:val="2"/>
        </w:numPr>
        <w:shd w:fill="FFFFFF" w:val="clear"/>
        <w:snapToGrid w:val="false"/>
        <w:spacing w:before="21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части 1 статьи 12 Устава изложить в следующей редакции: «7) учреждение печатного средства массовой информации и (или) сетевого издания для обнародования муниципальных правовых актов,  доведения до сведения жителей сельского поселения официальной информации;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0"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-170"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left="-170" w:firstLine="53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ud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1:00Z</dcterms:created>
  <dc:creator>Your User Name</dc:creator>
  <dc:description/>
  <dc:language>en-US</dc:language>
  <cp:lastModifiedBy>User</cp:lastModifiedBy>
  <cp:lastPrinted>2024-05-27T16:01:00Z</cp:lastPrinted>
  <dcterms:modified xsi:type="dcterms:W3CDTF">2024-05-31T05:51:00Z</dcterms:modified>
  <cp:revision>2</cp:revision>
  <dc:subject/>
  <dc:title/>
</cp:coreProperties>
</file>