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РОГНОЗ СОЦИАЛЬНО – ЭКОНОМИЧЕСКОГО РАЗВИТИЯ СЕЛЬСКОГО ПОСЕЛЕНИЯ «СЛУДКА» НА 2025- 2027гг.</w:t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человек (зарегистрировано –около 703) в 7 населённых пунктах: Шиладор, Ипатово, Прокопьевка, Слудка, Позялэм, Усть –Пожег, Большая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. Работают  ООО «Лев», 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беспечение занятости безработны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2025- 2027годы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безработ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частие в организационных  мероприятиях по переселению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1442"/>
        <w:gridCol w:w="1442"/>
        <w:gridCol w:w="1443"/>
        <w:gridCol w:w="2268"/>
        <w:gridCol w:w="1778"/>
      </w:tblGrid>
      <w:tr>
        <w:trPr>
          <w:trHeight w:val="325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.)</w:t>
            </w:r>
          </w:p>
        </w:tc>
      </w:tr>
      <w:tr>
        <w:trPr>
          <w:trHeight w:val="13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населением по оформлению недвижимого имуществ по результатам сплошной инвентаризаци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тензионная работа с населением по своевременной оплате нал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 работы с предпринимателями по своевременной оплате налога за аренду земельных участков, в том числе претензионная рабо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граждан,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ыпол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Реализация муниципальной программы «Пожарная безопасность на территории СП «Слуд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(резервный фонд)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Летнее содержание  подъездных дорог п. Усть –Пожег, Позялэм, Б.Пар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. Замена ламп ул. освещения в населенных пунктах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Рубка ивняка вдоль дороги общего пользования п. Усть –Поже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Обустройство улиц Центральная, Новоселов в с. С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борка и обработка гербицидами от борщевика кладбища, сбор и вывоз ТКО, обработка от кл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Проведение встреч с муниципальным районом по разработке ПСД канализационных сетей и очист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Проведение ремонтных работ по ул. Приозерная п. Позялэм (установка трубы и оканавливание напротив д. 22,2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одсыпка щебнем проблемных участков ул. Ручейная д. Б.П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 Обработка гербицидами общественных территорий от борщевика, косьба заброшенных участков в границах населенного пун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авгу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«Народный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 полномоч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Минсель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консультационной и имущественной помощи при организации частно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Your User Name</dc:creator>
  <dc:description/>
  <dc:language>en-US</dc:language>
  <cp:lastModifiedBy>User</cp:lastModifiedBy>
  <cp:lastPrinted>2024-12-12T14:36:00Z</cp:lastPrinted>
  <dcterms:modified xsi:type="dcterms:W3CDTF">2024-12-12T12:16:00Z</dcterms:modified>
  <cp:revision>2</cp:revision>
  <dc:subject/>
  <dc:title>ПРОЕКТ</dc:title>
</cp:coreProperties>
</file>