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ельского поселения «Слуд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2022 № 10/12-3-2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ПРОГНОЗНЫЙ ПЛАН СОЦИАЛЬНО – ЭКОНОМИЧЕСКОГО РАЗВИТИЯ СЕЛЬСКОГО ПОСЕЛЕНИЯ «СЛУДКА» НА ПЛАНОВЫЙ ПЕРИОД 2024 – 2025 гг.</w:t>
      </w:r>
    </w:p>
    <w:p>
      <w:pPr>
        <w:pStyle w:val="Normal"/>
        <w:tabs>
          <w:tab w:val="clear" w:pos="708"/>
          <w:tab w:val="left" w:pos="84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справка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администрации и Совета сельского поселения «Слудка»  направлена на  реализацию полномочий, предусмотренных ФЗ от 06.10.03 № 131 – ФЗ «Об общих принципах организации местного самоуправления в РФ» , Уставом сельского поселения «Слудка», Положением об администрац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 территории СП «Слудка» проживает около 400  человек (зарегистрировано около 700) в 7 населённых пунктах: Шиладор, Ипатово, Прокопьевка, Слудка, Усть –Пожег, Парма. Функционируют следующие учреждения и организации: культура – 1, образование -1, здравоохранение -1,  торговли – 2. Обеспечение услугами торговли осуществляется через    ИП «Васильева», ИП «Цывунина»,ПО «Сыктывдин», выездная торговля ИП «Васильева», ИП «Цывунина». Работают ООО «Лев», «Янтарь» по лесозаготовкам и обеспечение дровами и древесиной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администрации и Совета сельского поселения «Слудка» направлена на решение следующих задач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Обеспечение жизнедеятельности населения, проживающих  на территории СП «Слудка» 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устройство территории сельского по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3. Содержание и ремонт улично – дорожной сети и уличного освещения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мер безопасности населения, предупреждение ЧС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хранение здоровья населения, профилактика заболеваемост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6. Организация мест массового отдыха для населения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7. Обеспечение занятости безработных и несовершеннолетних граждан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мест захоронений, организация и вывоз ТКО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9. Профилактика негативных явлений, снижение правонарушений среди молодёжи,    безработных и несовершеннолетних граждан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0. Содержание муниципального жилищного фонда в сельском поселении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боты остаются не решенными следующие вопросы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ной части бюджет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униципального жилого фон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территории СП «Слудка»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лично – дорожной се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ст захоронений, сбор мусора и ТК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из ветхого и аварийного жилья нуждающихся жител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иродным газом жителей поселения (газификация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а плановый период 2024 – 2025 гг. приоритетными направлениями работы администрации и Совета сельского поселения буду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величение доходной части бюджета поселения (организация работы с населением по оформлению недвижимого имущества по результатам сплошной инвентаризации, претензионная работа с неплательщиками налогов, организация продажи имущества незавершенного строительством в д. Прокопьевка, Ипатово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Благоустройство  территории сельского посел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Безопасность жизнедеятельности населения СП «Слуд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мест захоронения в с. Прокопьевка,  Шыладо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держание уличного освещения и улично – дорожной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одержание муниципального жилого фон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ие в организационных мероприятиях по переселению граждан из ветхого и аварийного жил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рганизация встреч с муниципальным районом и представителями Минстроя по решению вопроса газификации населенных пун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изация встреч с муниципальным районом по вопросу разработки ПСД по реконструкции  канализационных сетей и очистных сооружений в с. Слуд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335"/>
        <w:gridCol w:w="2699"/>
        <w:gridCol w:w="2519"/>
        <w:gridCol w:w="3155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.(тыс.р.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доходной части бюдже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рганизация работы с населением по оформлению недвижимого имуществ по результатам сплошной инвентаризации имущест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родажи муниципального имущества незавершенного строительством в д. Прокопьевка, Ипато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- 2025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граждан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Содержание  добровольной пожарной дружины (экипировка, проведение тренировочных мероприят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Содержание  пожводоемов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мероприятий во время паводка п. Усть –Пож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Реализация муниципальной целевой программы «Пожарная безопасность на территории СП «Слуд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5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5 г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, Руководитель ДП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0,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5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15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 9,0 (резервный фонд)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  Ремонт придомовой территории (ямочный, оканавливание, очистка водопропускных труб по ул. Новоселов с. Слуд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бустройство плавучих бон, тротуаров в  п. Усть –Пож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Текущий  ремонт электрохозяйства на территории СП (замена перегоревших ламп  подъезд к д. Б.Парма, д. Шыладор, Ипатово, Прокопье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Профилирование подъездных путей п. Усть –пожег, Позялэм, д. Б.Пар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Благоустройство мест захоронений в д. Ипатово, Шыладор (рубка ивняка, старых деревьев, ограждение территории, установка поклонного кр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Установка торгового павильона в д. Шыладор, Ипатово, Прокопье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5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- 2025 год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5 год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П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«Народный  бюджет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ого фонда (по переданным полномочия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«народный бюджет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«народный бюджет»  или грант через МинСельХоз</w:t>
            </w:r>
          </w:p>
        </w:tc>
      </w:tr>
      <w:tr>
        <w:trPr>
          <w:trHeight w:val="26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целевой программы «Занятость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Организация временных и общественных работ для безработных и несовершеннолетних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казание помощи при организации частного предприниматель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реализации проекта «Народный бюджет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коми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,  Ц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униципальной программе (120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Ц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оставление услуг населе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сширение услуг по бытовому обслужи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рикмахерские услуги , ремонт одежды и бытовой тех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Организация выездной торговли в отдаленных населенных пунктах (д. Шыладор, Ипатов, Прокопьевка, Позялэм, Усть –Поже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Организация  встреч по вопросу газификации населенных пунк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 в неделю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нима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П «Слудка»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негативных явлений, снижение правонарушений и преступлений сред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Координация  работы Женсовета на территории С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ординация работы общественной комиссии по семейной, детской и молодежной поли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Организация рейдов по выполнению закона РК «Профилактика безнадзорност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Благоустройство спортплощадки, детской сельской площадки в населенных пункт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Жен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 и коми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МБ 3,2тыс.р.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муниципального имущества и жил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Работа комиссии по обследованию муниципального жилого фонда и постановке на учёт(проведение инвентариз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абота с населением по признанию жилого фонда ветхим или аварий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Поиск жилья для молодых специали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4. Работа  с населением п. Усть – Пожег </w:t>
            </w:r>
            <w:r>
              <w:rPr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 МР «Сыктывдинский» по сбору пакета документов для пере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роведения текущего ремонта в муниципальном жил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20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оцнай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9:00Z</dcterms:created>
  <dc:creator>Your User Name</dc:creator>
  <dc:description/>
  <cp:keywords/>
  <dc:language>en-US</dc:language>
  <cp:lastModifiedBy>Бухгалтер</cp:lastModifiedBy>
  <cp:lastPrinted>2022-12-16T11:23:00Z</cp:lastPrinted>
  <dcterms:modified xsi:type="dcterms:W3CDTF">2022-12-16T08:23:00Z</dcterms:modified>
  <cp:revision>40</cp:revision>
  <dc:subject/>
  <dc:title>ПРОЕКТ</dc:title>
</cp:coreProperties>
</file>