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РОГНОЗНЫЙ ПЛАН СОЦИАЛЬНО – ЭКОНОМИЧЕСКОГО РАЗВИТИЯ СЕЛЬСКОГО ПОСЕЛЕНИЯ «СЛУДКА» НА ПЛАНОВЫЙ ПЕРИОД 2025 – 2026 гг.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 человек (зарегистрировано около 700) в 7 населённых пунктах: Шиладор, Ипатово, Прокопьевка, Слудка, Усть –Пожег, Парма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нятости безработных 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лановый период 2025 – 2026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мест захоронения в с. Прокопьевка,  Шылад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2026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9,0 (резервный фонд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Ремонт УДС в д. Большая Парма (подсыпка, оканавливание, очистка водопропускных труб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становка торгового павильона в д. Шыладор, Ипатово, Позял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6 го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(по переданным полномоч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бюджет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народный бюджет»  или грант через МинСельХоз</w:t>
            </w:r>
          </w:p>
        </w:tc>
      </w:tr>
      <w:tr>
        <w:trPr>
          <w:trHeight w:val="2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целевой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помощи при организации частно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 (12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МБ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бота с населением по признанию жилого фонда ветхим или аварий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оиск жилья для молодых специ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Работа  с населением п. Усть – Пожег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МР «Сыктывдинский» по сбору пакета документов для пере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Glava</cp:lastModifiedBy>
  <cp:lastPrinted>2023-11-08T15:36:00Z</cp:lastPrinted>
  <dcterms:modified xsi:type="dcterms:W3CDTF">2023-11-08T12:37:00Z</dcterms:modified>
  <cp:revision>41</cp:revision>
  <dc:subject/>
  <dc:title>ПРОЕКТ</dc:title>
</cp:coreProperties>
</file>