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РОГНОЗНЫЙ ПЛАН СОЦИАЛЬНО – ЭКОНОМИЧЕСКОГО РАЗВИТИЯ СЕЛЬСКОГО ПОСЕЛЕНИЯ «СЛУДКА» НА ПЛАНОВЫЙ ПЕРИОД 2026 – 2027 гг.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ab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 человек (зарегистрировано около 700) в 7 населённых пунктах: Шиладор, Ипатово, Прокопьевка, Слудка, Усть –Пожег, Парма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 через ПО «Сыктывдин», выездная торговля ИП «Васильева», ИП «Цывунина Т.В.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беспечение занятости безработных 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мест захоронений, организация и вывоз ТКО (в соответствии с переданными полномочиями)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плановый период 2026 – 2027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 Ипатов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мест захоронения в д. Прокопьевка,  Шылад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Участие в организационных мероприятиях по переселению граждан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одажи муниципального имущества незавершенного строительством в д.  Ипат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еализация муниципальн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9,0 (резервный фонд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 Ремонт УДС в д. Большая Парма, п. Позялэм (подсыпка, оканавливание, очистка водопропускных труб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лагоустройство мест захоронений в д. Ипатово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Установка торгового павильона в д. Шыладор, Ипатово, д. Б.Па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 Уборка  и акарицидная обработка кладбища от клеща, обработка гербицидами от борщевика, вывоз Т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работка гербицидами от борщевика общественных территорий и косьба заброшенных участков в границах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- 2027 гг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2027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2027 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г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 г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(по переданным полномочи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бюдж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«народный бюджет»  или грант через МинСельХо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данным полномоч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2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униципальной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 (12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рганизация  встреч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27г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лудк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МБ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Your User Name</dc:creator>
  <dc:description/>
  <cp:keywords/>
  <dc:language>en-US</dc:language>
  <cp:lastModifiedBy>Glava</cp:lastModifiedBy>
  <cp:lastPrinted>2024-09-11T10:31:00Z</cp:lastPrinted>
  <dcterms:modified xsi:type="dcterms:W3CDTF">2024-09-11T07:32:00Z</dcterms:modified>
  <cp:revision>45</cp:revision>
  <dc:subject/>
  <dc:title>ПРОЕКТ</dc:title>
</cp:coreProperties>
</file>