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роек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96"/>
          <w:szCs w:val="96"/>
        </w:rPr>
        <w:t>ПРОГНОЗНЫЙ ПЛАН СОЦИАЛЬНО – ЭКОНОМИЧЕСКОГО РАЗВИТИЯ СЕЛЬСКОГО ПОСЕЛЕНИЯ «СЛУДКА» НА ПЛАНОВЫЙ ПЕРИОД 2026 – 2027 гг.</w:t>
      </w:r>
    </w:p>
    <w:p>
      <w:pPr>
        <w:pStyle w:val="Normal"/>
        <w:tabs>
          <w:tab w:val="clear" w:pos="708"/>
          <w:tab w:val="left" w:pos="842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96"/>
          <w:szCs w:val="96"/>
        </w:rPr>
        <w:tab/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ая справка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администрации и Совета сельского поселения «Слудка»  направлена на  реализацию полномочий, предусмотренных ФЗ от 06.10.03 № 131 – ФЗ «Об общих принципах организации местного самоуправления в РФ» , Уставом сельского поселения «Слудка», Положением об администрации.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На  территории СП «Слудка» проживает около 400  человек (зарегистрировано около 700) в 7 населённых пунктах: Шиладор, Ипатово, Прокопьевка, Слудка, Усть –Пожег, Парма. Функционируют следующие учреждения и организации: культура – 1, образование -1, здравоохранение -1,  торговли – 2. Обеспечение услугами торговли осуществляется  через ПО «Сыктывдин», выездная торговля ИП «Васильева», ИП «Цывунина Т.В.». Работают ООО «Лев», «Янтарь» по лесозаготовкам и обеспечение дровами и древесиной.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администрации и Совета сельского поселения «Слудка» направлена на решение следующих задач: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1.Обеспечение жизнедеятельности населения, проживающих  на территории СП «Слудка» 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лагоустройство территории сельского поселения.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3. Содержание и ремонт улично – дорожной сети и уличного освещения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еспечение мер безопасности населения, предупреждение ЧС.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5. Организация мест массового отдыха для населения.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6. Обеспечение занятости безработных  граждан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одержание мест захоронений, организация и вывоз ТКО (в соответствии с переданными полномочиями)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8. Профилактика негативных явлений, снижение правонарушений среди молодёжи,    безработных и несовершеннолетних граждан.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боты остаются не решенными следующие вопросы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доходной части бюджета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устройство территории СП «Слудка»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улично – дорожной сети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еление из ветхого и аварийного жилья нуждающихся жителей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риродным газом жителей поселения (газификация)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нструкция  канализационных сетей и очистных сооружений в с. Слудка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 на плановый период 2026 – 2027 гг. приоритетными направлениями работы администрации и Совета сельского поселения будут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величение доходной части бюджета поселения (организация работы с населением по оформлению недвижимого имущества по результатам сплошной инвентаризации, претензионная работа с неплательщиками налогов, организация продажи имущества незавершенного строительством в д.  Ипатово)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Благоустройство  территории сельского поселения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3.Безопасность жизнедеятельности населения СП «Слудка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держание мест захоронения в д. Прокопьевка,  Шыладор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держание уличного освещения и улично – дорожной сети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7.  Участие в организационных мероприятиях по переселению граждан из ветхого и аварийного жиль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8. Организация встреч с муниципальным районом и представителями Минстроя по решению вопроса газификации населенных пункт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9. Организация встреч с муниципальным районом по вопросу разработки ПСД по реконструкции  канализационных сетей и очистных сооружений в с. Слуд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5335"/>
        <w:gridCol w:w="2699"/>
        <w:gridCol w:w="2519"/>
        <w:gridCol w:w="3155"/>
      </w:tblGrid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мероприяти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исполнен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ирован.(тыс.р.)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личение доходной части бюджет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Организация работы с населением по оформлению недвижимого имуществ по результатам сплошной инвентаризации имущества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рганизация продажи муниципального имущества незавершенного строительством в д.  Ипатово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6 - 2027 г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средства граждан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ация безопасности жизнедеятельности на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Содержание  добровольной пожарной дружины (экипировка, проведение тренировочных мероприятий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Содержание  пожводоемов на территории СП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Организация и проведение мероприятий во время паводка п. Усть –Поже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Реализация муниципальной программы «Пожарная безопасность на территории СП «Слудка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- 2027 гг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- 2027 гг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, Руководитель ДП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 9,0 (резервный фонд)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лагоустройство территор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  Ремонт УДС в д. Большая Парма, п. Позялэм (подсыпка, оканавливание, очистка водопропускных труб 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Обустройство плавучих бон, тротуаров в  п. Усть –Поже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Текущий  ремонт электрохозяйства на территории СП (замена перегоревших ламп  подъезд к д. Б.Парма, д. Шыладор, Ипатово, Прокопьев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 Профилирование подъездных путей п. Усть –пожег, Позялэм, д. Б.Пар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 Благоустройство мест захоронений в д. Ипатово (рубка ивняка, старых деревьев, ограждение территории, установка поклонного крес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Установка торгового павильона в д. Шыладор, Ипатово, д. Б.Пар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 Уборка  и акарицидная обработка кладбища от клеща, обработка гербицидами от борщевика, вывоз ТК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 Обработка гербицидами от борщевика общественных территорий и косьба заброшенных участков в границах населенных пунктов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- 2027 гг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- 2027 гг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- 2027 гг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-2027гг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-2027 гг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-2027гг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-2027 гг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СП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П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оекту «Народный  бюджет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дорожного фонда (по переданным полномочиям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оекту «народный бюджет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«народный бюджет»  или грант через МинСельХоз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ереданным полномочия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</w:tr>
      <w:tr>
        <w:trPr>
          <w:trHeight w:val="26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ализация муниципальной программы «Занятость насе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Организация временных и общественных работ для безработных гражда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  Участие в реализации проекта «Народный бюджет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–но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ль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коми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П,  ЦЗ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униципальной программе (120,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а ЦЗ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оставление услуг населен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.. Организация выездной торговли в отдаленных населенных пунктах (д. Шыладор, Ипатов, Прокопьевка, Позялэм, Усть –Пожег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 Организация  встреч по вопросу газификации населенных пунктов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70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 в неделю</w:t>
            </w:r>
          </w:p>
          <w:p>
            <w:pPr>
              <w:pStyle w:val="Normal"/>
              <w:spacing w:before="0" w:after="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-2027гг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редпринимате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П «Слудка»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филактика негативных явлений, снижение правонарушений и преступлений среди насе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1.Координация  работы Женсовета на территории СП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 Координация работы общественной комиссии по семейной, детской и молодежной полити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Организация рейдов по выполнению закона РК «Профилактика безнадзорности 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нарушений среди несовершеннолетн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 Благоустройство спортплощадки, детской сельской площадки в населенных пунктах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–сентябрь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Жен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реждений и комисс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МБ  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6:42:00Z</dcterms:created>
  <dc:creator>Your User Name</dc:creator>
  <dc:description/>
  <dc:language>en-US</dc:language>
  <cp:lastModifiedBy>User</cp:lastModifiedBy>
  <cp:lastPrinted>2024-09-11T10:31:00Z</cp:lastPrinted>
  <dcterms:modified xsi:type="dcterms:W3CDTF">2024-10-03T06:42:00Z</dcterms:modified>
  <cp:revision>2</cp:revision>
  <dc:subject/>
  <dc:title>ПРОЕКТ</dc:title>
</cp:coreProperties>
</file>