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ind w:left="900" w:hanging="0"/>
        <w:rPr>
          <w:sz w:val="21"/>
          <w:szCs w:val="21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86360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вета СП «Слудка» «Об утверждении  плана социально –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ельского поселения «Слудка» на   2025 год и </w:t>
      </w:r>
    </w:p>
    <w:p>
      <w:pPr>
        <w:pStyle w:val="Normal"/>
        <w:rPr/>
      </w:pPr>
      <w:r>
        <w:rPr/>
        <w:t>прогнозного плана на 2026 -2027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           от 30.09.2024 г.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№  6/9-2-1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10  Устава сельского поселения «Слудка»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360" w:hanging="0"/>
        <w:jc w:val="both"/>
        <w:rPr/>
      </w:pPr>
      <w:r>
        <w:rPr/>
        <w:t>1. Одобрить проект плана социально – экономического развития сельского поселения «Слудка» на 2025 год и прогнозного плана на 2026 -2027 гг.</w:t>
      </w:r>
    </w:p>
    <w:p>
      <w:pPr>
        <w:pStyle w:val="Normal"/>
        <w:ind w:left="360" w:hanging="0"/>
        <w:jc w:val="both"/>
        <w:rPr/>
      </w:pPr>
      <w:r>
        <w:rPr/>
        <w:t>2. Временной комиссии  обнародовать проект плана социально – экономического развития сельского поселения «Слудка» на  2025 год и прогнозного плана на 2026 –</w:t>
      </w:r>
    </w:p>
    <w:p>
      <w:pPr>
        <w:pStyle w:val="Normal"/>
        <w:ind w:left="360" w:hanging="0"/>
        <w:jc w:val="both"/>
        <w:rPr/>
      </w:pPr>
      <w:r>
        <w:rPr/>
        <w:t xml:space="preserve">2027 гг 01.10.2024 г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3.   Провести публичные слушания по проекту плана социально – экономического развития сельского поселения «Слудка» на  2025 год и прогнозному плану на 2026 –</w:t>
      </w:r>
    </w:p>
    <w:p>
      <w:pPr>
        <w:pStyle w:val="Normal"/>
        <w:ind w:left="283" w:hanging="0"/>
        <w:jc w:val="both"/>
        <w:rPr/>
      </w:pPr>
      <w:r>
        <w:rPr/>
        <w:t xml:space="preserve">2027 гг. 11  октября 2023 г. в 14.00 ч. в здании администрации. </w:t>
      </w:r>
    </w:p>
    <w:p>
      <w:pPr>
        <w:pStyle w:val="Normal"/>
        <w:ind w:left="283" w:hanging="0"/>
        <w:jc w:val="both"/>
        <w:rPr/>
      </w:pPr>
      <w:r>
        <w:rPr/>
        <w:t>4.   Приём предложений по проекту плана социально – экономического развития сельского поселения «Слудка» на  2025 год и прогнозному плану на 2026 -2027 гг.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/>
      </w:pPr>
      <w:r>
        <w:rPr/>
        <w:t>5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6.  Контроль за исполнением данного решения  возложить на главу сельского поселения «Слудка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sz w:val="24"/>
        </w:rPr>
        <w:t>Глава сельского поселения «Слудка»                    Н.Ю.Косолапова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1:00Z</dcterms:created>
  <dc:creator>User</dc:creator>
  <dc:description/>
  <dc:language>en-US</dc:language>
  <cp:lastModifiedBy>User</cp:lastModifiedBy>
  <cp:lastPrinted>2024-09-30T16:14:00Z</cp:lastPrinted>
  <dcterms:modified xsi:type="dcterms:W3CDTF">2024-10-03T06:41:00Z</dcterms:modified>
  <cp:revision>2</cp:revision>
  <dc:subject/>
  <dc:title/>
</cp:coreProperties>
</file>