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 xml:space="preserve">РЕШ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по  проекту </w:t>
      </w:r>
    </w:p>
    <w:p>
      <w:pPr>
        <w:pStyle w:val="Normal"/>
        <w:rPr/>
      </w:pPr>
      <w:r>
        <w:rPr>
          <w:b/>
        </w:rPr>
        <w:t>решения Совета   сельского поселения «Слудка»</w:t>
      </w:r>
    </w:p>
    <w:p>
      <w:pPr>
        <w:pStyle w:val="Normal"/>
        <w:rPr/>
      </w:pPr>
      <w:r>
        <w:rPr>
          <w:b/>
        </w:rPr>
        <w:t xml:space="preserve">«Об утверждении отчёта по исполнению бюджета за  2023 год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 xml:space="preserve">Принято Советом  сельского поселения «Слудка»                                 от  10.04.2024 г.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>№ 3/4-1-7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</w:t>
      </w:r>
      <w:r>
        <w:rPr/>
        <w:t>Руководствуясь ст.28, 52, 53  Федерального закона № 131 ФЗ от 06.10.2003 «Об общих принципах организации местного самоуправления в РФ», ст.187  Бюджетного Кодекса РФ, ст. 6, 14, 46, 47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t>1. Временной комиссии обнародовать проект решения Совета сельского поселения «Слудка» «Об утверждении  отчёта по исполнению бюджета СП  «Слудка» за 2023 год» 12.04.2024 года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2.  Публичные слушания  по проекту решения Совета СП «Слудка»  провести 22.04.2024 года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3. Приём предложений граждан по проекту решения Совета сельского поселения «Слудка» их обсуждение и учёт осуществлять при проведении публичных слушаний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4. Решение вступает в силу после его официального обнародования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5. Контроль за исполнением данного решения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сельского поселения «Слудка» ______________ Н.Ю. 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6:00Z</dcterms:created>
  <dc:creator>USER</dc:creator>
  <dc:description/>
  <cp:keywords/>
  <dc:language>en-US</dc:language>
  <cp:lastModifiedBy>User</cp:lastModifiedBy>
  <cp:lastPrinted>2024-04-10T09:11:00Z</cp:lastPrinted>
  <dcterms:modified xsi:type="dcterms:W3CDTF">2024-04-15T05:26:00Z</dcterms:modified>
  <cp:revision>4</cp:revision>
  <dc:subject/>
  <dc:title>Реквизиты</dc:title>
</cp:coreProperties>
</file>