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 УТВЕРЖДЕНИИ ПОРЯДКА ПРИНЯТИЯ РЕШЕНИЯ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ПРИМЕНЕНИИ К ЛИЦУ, ЗАМЕЩАЮЩЕМУ МУНИЦИПАЛЬНУЮ ДОЛЖНОСТЬ В МУНИЦИПАЛЬНОМ ОБРАЗОВАНИИ СЕЛЬСКОГО ПОЕЛЕНИЯ «СЛУДКА» , МЕР ОТВЕТСТВЕННОСТИ, УКАЗАННЫХ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ЧАСТИ 7.3-1 СТАТЬИ 40 ФЕДЕРАЛЬНОГО ЗАКОНА "ОБ ОБЩИХ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НЦИПАХ ОРГАНИЗАЦИИ МЕСТНОГО САМОУПРАВЛЕНИЯ</w:t>
      </w:r>
    </w:p>
    <w:p>
      <w:pPr>
        <w:pStyle w:val="ConsPlusTit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ОССИЙСКОЙ ФЕДЕРАЦИИ"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24  января  2023 г.</w:t>
        <w:tab/>
        <w:t xml:space="preserve">                                                                                                         № 1/1-3-3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29 сентября 2008 года N 82-РЗ "О противодействии коррупции в Республике Коми", статьей 4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Слудка», Совет сельского поселения «Слудка»"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лицу, замещающему муниципальную должность (Глава сельского поселения) в муниципальном образовании сельского поселения «Слудка»", мер ответственности, указанных в части 7.3-1 статьи 40 Федерального закона "Об общих принципах организации местного самоуправления в Российской Федерации", согласно приложению.</w:t>
      </w:r>
    </w:p>
    <w:p>
      <w:pPr>
        <w:pStyle w:val="Normal"/>
        <w:jc w:val="both"/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  Контроль за исполнением данного решения  возложить на комиссию по противодействию коррупци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луд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г. N 1/1-3-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ИМЕНЕНИИ К ЛИЦУ, ЗАМЕЩАЮЩЕ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ЕЛЕНИЯ «СЛУД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го поселения «Слудка» (далее - лицо, замещающее муниципальную должность) мер ответствен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упрежд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вобождение депутата, члена выборного органа местного самоуправления от должности в Совете муниципального образования сельского поселения «Слудка»  (далее - Совет поселения), выборном органе местного самоуправления с лишением права занимать должности в Совете поселения, выборном органе местного самоуправления муниципального образования сельского поселения «Слудка» 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прет занимать должности в Совете поселения, выборном органе местного самоуправления муниципального образования сельского поселения «Слудка» до прекращения срока его полномоч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рет исполнять полномочия на постоянной основе до прекращения срока его полномоч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рассмотрения вопроса о применении мер ответственности является поступившее в Совет поселения заявление Главы Республики Коми, указанно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 сентября 2008 года N 82-РЗ "О противодействии коррупции в Республике Коми")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регистрируется в администрации сельского поселения «Слудка» в день его поступления и в этот же день передается в Совет муниципального образования сельского поселения «Слудка» (заместителю председателя Сове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ь председателя  Совета сельского поселения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ение рассматривается на ближайшем заседании Совета сельского поселения «Слудка»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сельского поселения «Слудка» 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рассматривается вопрос о применении мер ответственности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 Главе сельского поселения «Слудка», рассмотрение данного вопроса проходит под председательством заместителя председателя Совета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е о применении меры ответственности в отношении лица, замещающего муниципальную должность, принимается большинством от установленного сельского поселения «Слудка» муниципального образования сельского поселения «Слудка» из  числа депутатов Совета сельского поселения «Слудка»  в порядке, установленном Регламентом работы Совета сельского поселения «Слудка». В случае равенства голосов решающим является голос председательствующего на заседании Совета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инятии решения о применении к лицу, замещающему муниципальную должность, меры ответственности, Советом сельского поселения «Слудка»  учитываются следующие обстоятельст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путат Совета сельского поселения «Слудка», в отношении которого поступило заявление, не принимает участие в голос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о применении к лицу, замещающему муниципальную должность, меры ответственности подписывается Главой сельского поселения «Слудка» либо заместителем председателя Совета сельского поселения «Слудка» в случае, если рассматривался вопрос о применении мер ответственности к Главе сельского поселения «Слудка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правляется Главе Республики Ко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применении к лицу, замещающему муниципальную должность, меры ответственности размещается на официальном сайте Совета сельского поселения «Слудка»  в течение 5 рабочих дней со дня принятия Советом сельского поселения «Слудка» 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указыв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е для применения меры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я мера ответ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действия меры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ицо, замещающее муниципальную должность, вправе обжаловать решение Совета сельского поселения «Слудка»  о применении к нему меры ответственности в судеб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5B7D27B71CA1CBAB29AE1A1EE94F6F4A3C39906C68B6973E22F6489348BC71A58A5FC007E7405D4B747300Am5L8G" TargetMode="External"/><Relationship Id="rId4" Type="http://schemas.openxmlformats.org/officeDocument/2006/relationships/hyperlink" Target="consultantplus://offline/ref=30C5B7D27B71CA1CBAB29AE1A1EE94F6F4A3C99B06C98B6973E22F6489348BC71A58A5FC007E7405D4B747300Am5L8G" TargetMode="External"/><Relationship Id="rId5" Type="http://schemas.openxmlformats.org/officeDocument/2006/relationships/hyperlink" Target="consultantplus://offline/ref=30C5B7D27B71CA1CBAB284ECB782CAF2F6AA9F950CC0813927B02933D6648D924818FBA5533E3F09D7AD5B3109447F1004m1L5G" TargetMode="External"/><Relationship Id="rId6" Type="http://schemas.openxmlformats.org/officeDocument/2006/relationships/hyperlink" Target="consultantplus://offline/ref=30C5B7D27B71CA1CBAB284ECB782CAF2F6AA9F950FC284372BB52933D6648D924818FBA5533E3F09D7AD5B3109447F1004m1L5G" TargetMode="External"/><Relationship Id="rId7" Type="http://schemas.openxmlformats.org/officeDocument/2006/relationships/hyperlink" Target="consultantplus://offline/ref=30C5B7D27B71CA1CBAB29AE1A1EE94F6F4A3C39906C68B6973E22F6489348BC70858FDF90A7A615084ED103D0A5E63110709742E8Cm5L0G" TargetMode="External"/><Relationship Id="rId8" Type="http://schemas.openxmlformats.org/officeDocument/2006/relationships/hyperlink" Target="consultantplus://offline/ref=30C5B7D27B71CA1CBAB284ECB782CAF2F6AA9F950CC0813927B02933D6648D924818FBA5413E6705D5A940300951294142427B2C8A4CB5D1E5E0B0E2m1L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2:00Z</dcterms:created>
  <dc:creator>User</dc:creator>
  <dc:description/>
  <dc:language>en-US</dc:language>
  <cp:lastModifiedBy>User</cp:lastModifiedBy>
  <cp:lastPrinted>2023-01-24T15:55:00Z</cp:lastPrinted>
  <dcterms:modified xsi:type="dcterms:W3CDTF">2023-01-25T12:42:00Z</dcterms:modified>
  <cp:revision>2</cp:revision>
  <dc:subject/>
  <dc:title/>
</cp:coreProperties>
</file>