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ind w:left="900" w:hanging="0"/>
        <w:rPr/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проведении схода   граждан в с. Слудка  сельского поселения «Слудка»</w:t>
      </w:r>
    </w:p>
    <w:p>
      <w:pPr>
        <w:pStyle w:val="Normal"/>
        <w:rPr>
          <w:b/>
          <w:b/>
        </w:rPr>
      </w:pPr>
      <w:r>
        <w:rPr>
          <w:b/>
        </w:rPr>
        <w:t>по вопросу объединения МБОУ «Слудская ООШ» с МБОУ «Зеленецкая СОШ» в одно юридическое лиц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                              от  20.05.2021 г.</w:t>
      </w:r>
    </w:p>
    <w:p>
      <w:pPr>
        <w:pStyle w:val="Normal"/>
        <w:tabs>
          <w:tab w:val="clear" w:pos="708"/>
          <w:tab w:val="left" w:pos="7590" w:leader="none"/>
          <w:tab w:val="left" w:pos="7815" w:leader="none"/>
        </w:tabs>
        <w:rPr/>
      </w:pPr>
      <w:r>
        <w:rPr>
          <w:b/>
        </w:rPr>
        <w:tab/>
      </w:r>
      <w:r>
        <w:rPr/>
        <w:t>№  5/5 – 2 - 14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14 Федерального закона № 131 - ФЗ от 06.10.2003 ««Об общих принципах организации местного самоуправления в Российской Федерации», статьями 8, 16  Устава сельского поселения «Слудка»   Совет сельского поселения «Слуд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значить сход граждан в с. Слудка сельского поселения «Слудка» 28 мая в 15.00 ч. в здании дома культуры по вопросу объединения МБОУ «Слудская ООШ» с МБОУ «Зеленецкая СОШ» в одно юридическое лицо.</w:t>
      </w:r>
    </w:p>
    <w:p>
      <w:pPr>
        <w:pStyle w:val="Normal"/>
        <w:jc w:val="both"/>
        <w:rPr/>
      </w:pPr>
      <w:r>
        <w:rPr/>
        <w:t>2. Решение подлежит обнародованию в местах, установленных Уставом сельского поселения «Слудка»..</w:t>
      </w:r>
    </w:p>
    <w:p>
      <w:pPr>
        <w:pStyle w:val="Normal"/>
        <w:jc w:val="both"/>
        <w:rPr/>
      </w:pPr>
      <w:r>
        <w:rPr/>
        <w:t>3.Контроль за исполнением данного решения возложить на комиссию по социально –экономической сельского поселения «Слу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лава сельского поселения «Слудка»                  Н.Ю. 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Бухгалтер</dc:creator>
  <dc:description/>
  <cp:keywords/>
  <dc:language>en-US</dc:language>
  <cp:lastModifiedBy>Бухгалтер</cp:lastModifiedBy>
  <cp:lastPrinted>2021-05-21T13:45:00Z</cp:lastPrinted>
  <dcterms:modified xsi:type="dcterms:W3CDTF">2021-05-21T10:48:00Z</dcterms:modified>
  <cp:revision>2</cp:revision>
  <dc:subject/>
  <dc:title/>
</cp:coreProperties>
</file>