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paragraph">
              <wp:posOffset>321945</wp:posOffset>
            </wp:positionV>
            <wp:extent cx="863600" cy="996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89" w:hRule="atLeast"/>
        </w:trPr>
        <w:tc>
          <w:tcPr>
            <w:tcW w:w="5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от 02.03.2018 № 2/3-4-11 «Об утверждении Правил благоустройства  на территории  муниципального образования сельского поселения «Слудк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ветом сельского поселения «Слудка»              от 27.0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2/2-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части 10 статьи 35, статьей 14 Федерального закона от 06.10.2003г. № 131-ФЗ «Об общих принципах организации местного самоуправления в РФ», статьей 13 Федерального закона от 27.12.2018 № 498-ФЗ «Об ответственном обращении с животными и внесении изменений в отдельные законодательные акты Российской Федерации», статьей 7 Устава сельского поселения «Слудка», Совет сельского поселения «Слуд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от 02.03.2018 . № 2/3-4-11 «Об утверждении Правил благоустройства  на территории  муниципального образования сельского поселения «Слудка»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12 Правил благоустройства изложить в новой редакции: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sz w:val="28"/>
          <w:szCs w:val="28"/>
        </w:rPr>
        <w:t>«12.1. Выгул собак осуществляется на специально отведенных администрацией поселения площадках. Администрация сельского поселения разрабатывает правила выгула  собак и определяет   территорию (площадку) для выгула собак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З</w:t>
      </w:r>
      <w:r>
        <w:rPr>
          <w:color w:val="000000"/>
          <w:sz w:val="28"/>
          <w:szCs w:val="28"/>
        </w:rPr>
        <w:t>апрещается выгул собак на детских, спортивных площадках, на территориях медицинских, детских дошкольных, школьных учреждений, учреждений культуры, на территориях многоквартирных домов, в местах расположения детских игровых зон и иных объектов и площадок организации досуга детей, в общественных местах, территориях общего поль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опускать собак в здания, помещения детских, образовательных, медицинских организаций, организаций торговли  (за исключением служебных собак, собак-поводырей, собак мелких пород и щенков в возрасте до трех месяцев, находящихся в специальных контейнерах (корзинах).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Выпас крупного рогатого скота, лошадей осуществляется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З</w:t>
      </w:r>
      <w:r>
        <w:rPr>
          <w:color w:val="000000"/>
          <w:sz w:val="28"/>
          <w:szCs w:val="28"/>
        </w:rPr>
        <w:t>апрещается выпас  на детских, спортивных площадках, на территориях медицинских, детских дошкольных, школьных учреждений, учреждений культуры, на территориях скверов и парков, в местах расположения детских игровых зон и иных объектов и площадок организации досуга детей, в общественных местах, территориях общего 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2.3.За нарушение правил выгула собак и выпаса домашних животных граждане несут административную ответственность. Административная ответственность за нарушение законодательства в области обеспечения санитарно-эпидемиологического благополучия населения и нарушение ветеринарных правил предусмотрена статьями 6.3 и 10.6 Кодекса Российской Федерации об административных правонарушениях .</w:t>
      </w:r>
      <w:r>
        <w:rPr>
          <w:sz w:val="28"/>
          <w:szCs w:val="28"/>
        </w:rPr>
        <w:t>».</w:t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1.2. абзац 1 пункта 3.13. раздела 3 Правил благоустройства дополнить  частью следующего содержания: «. Граждане несут административную ответственность за нанесение на здания, сооружения надписей, содержащих пропаганду наркотических средств, психотропных веществ или их прекурсоров</w:t>
      </w:r>
      <w:r>
        <w:rPr>
          <w:rFonts w:cs="Times New Roman" w:ascii="Times New Roman" w:hAnsi="Times New Roman"/>
          <w:b w:val="false"/>
          <w:i w:val="false"/>
          <w:lang w:val="ru-RU"/>
        </w:rPr>
        <w:t>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 и экономическому развитию и специалиста администраци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Н.Ю.Косолапова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7:00Z</dcterms:created>
  <dc:creator>Your User Name</dc:creator>
  <dc:description/>
  <dc:language>en-US</dc:language>
  <cp:lastModifiedBy>User</cp:lastModifiedBy>
  <cp:lastPrinted>2023-03-02T16:13:00Z</cp:lastPrinted>
  <dcterms:modified xsi:type="dcterms:W3CDTF">2023-04-04T06:37:00Z</dcterms:modified>
  <cp:revision>2</cp:revision>
  <dc:subject/>
  <dc:title/>
</cp:coreProperties>
</file>