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90825</wp:posOffset>
            </wp:positionH>
            <wp:positionV relativeFrom="paragraph">
              <wp:posOffset>321945</wp:posOffset>
            </wp:positionV>
            <wp:extent cx="863600" cy="996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900" w:hanging="0"/>
        <w:rPr/>
      </w:pP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Придаш » сикт  овмодчоминса   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 «Слуд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168204, Республика Коми, Сыктывдинский район, с. Слуд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</w:t>
      </w:r>
    </w:p>
    <w:tbl>
      <w:tblPr>
        <w:tblW w:w="5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</w:tblGrid>
      <w:tr>
        <w:trPr>
          <w:trHeight w:val="1289" w:hRule="atLeast"/>
        </w:trPr>
        <w:tc>
          <w:tcPr>
            <w:tcW w:w="51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от 02.03.2018 г. № 2/3-4-11 «Об утверждении правил благоустройства  на территории  муниципального образования сельского поселения «Слудка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ветом сельского поселения «Слудка»              от _________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№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1,3,4 статьи 14 Федерального закона от 06.10.2003г. № 131-ФЗ «Об общих принципах организации местного самоуправления в РФ», п.36-38 Градостроительного кодекса Российской Федерации,  статьей 7 Устава сельского поселения «Слудка», Совет сельского поселения «Слуд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решение Совета от 02.03.2018 . № 2/3-4-11 «Об утверждении Правил благоустройства  на территории  муниципального образования сельского поселения «Слудка»»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2. Правил использовать следующие формулировки понятий: «- благоустройство территории - д</w:t>
      </w:r>
      <w:r>
        <w:rPr>
          <w:color w:val="000000"/>
          <w:sz w:val="30"/>
          <w:szCs w:val="30"/>
          <w:shd w:fill="FFFFFF" w:val="clear"/>
        </w:rPr>
        <w:t>еятельность по реализации комплекса мероприятий, установленного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000000"/>
        </w:rPr>
        <w:instrText xml:space="preserve"> HYPERLINK "https://www.consultant.ru/document/cons_doc_LAW_451777/9319c56c2954ff03fdf44e897d3c9b357b611a9b/" \l "dst793"</w:instrText>
      </w:r>
      <w:r>
        <w:rPr>
          <w:rStyle w:val="InternetLink"/>
          <w:sz w:val="30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shd w:fill="FFFFFF" w:val="clear"/>
        </w:rPr>
        <w:t>правилами</w:t>
      </w:r>
      <w:r>
        <w:rPr>
          <w:rStyle w:val="InternetLink"/>
          <w:sz w:val="30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- 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;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jc w:val="both"/>
        <w:rPr/>
      </w:pPr>
      <w:r>
        <w:rPr>
          <w:color w:val="000000"/>
          <w:sz w:val="30"/>
          <w:szCs w:val="30"/>
          <w:shd w:fill="FFFFFF" w:val="clear"/>
        </w:rPr>
        <w:t>-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Республики Коми;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- домашние животные - животные (за исключением животных, включенных в перечень животных, запрещенных к содержанию), которые находятся на содержании владельца - физического лица, под его временным или постоянным надзором и местом содержания которых не являются зоопарки, зоосады, цирки, зоотеатры, дельфинарии, океанариумы.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1.2. </w:t>
      </w:r>
      <w:r>
        <w:rPr>
          <w:rFonts w:cs="Times New Roman" w:ascii="Times New Roman" w:hAnsi="Times New Roman"/>
          <w:b w:val="false"/>
          <w:i w:val="false"/>
          <w:lang w:val="ru-RU"/>
        </w:rPr>
        <w:t>В  пунктах 3.6,7.5, разделе 6 Правил понятия «коммунальные (бытовые) отходы», «бытовые отходы» заменить на понятия «твердые коммунальные отх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здел 5 Правил дополнить пунктом 5.17 следующего содержания: «5.17. За согласованием  и получением разрешения на выполнение работ, указанных в пунктах 5.9, 5.12, 5.13, граждане и представители организаций, учреждений  подходят в администрацию сельского поселения за 1(один) день до начала выполнения работ.».</w:t>
      </w:r>
    </w:p>
    <w:p>
      <w:pPr>
        <w:pStyle w:val="Normal"/>
        <w:jc w:val="both"/>
        <w:rPr/>
      </w:pPr>
      <w:r>
        <w:rPr>
          <w:sz w:val="28"/>
          <w:szCs w:val="28"/>
        </w:rPr>
        <w:t>1.4. Раздел 8 Правил дополнить пунктом 8.14 следующего содержания: «8.14. За согласованием  и получением разрешения на выполнение работ, указанных в пунктах 8.3, 8.7 , граждане и представители организаций, учреждений  подходят в администрацию сельского поселения за 1(один) день до начала выполнения работ.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1.5. Раздел 14 Правил изложить в новой редакции: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14.1.</w:t>
      </w:r>
      <w:r>
        <w:rPr>
          <w:color w:val="000000"/>
          <w:sz w:val="28"/>
          <w:szCs w:val="28"/>
        </w:rPr>
        <w:t> Администрация поселения обязана</w:t>
      </w:r>
      <w:r>
        <w:rPr>
          <w:color w:val="000000"/>
          <w:sz w:val="28"/>
          <w:szCs w:val="28"/>
          <w:shd w:fill="FFFFFF" w:val="clear"/>
        </w:rPr>
        <w:t xml:space="preserve"> содержать муниципальное кладбище в надлежащем санитарном порядке и обеспечивать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воевременную и систематическую уборку территории кладбища: дорожек общего пользования, проходов и других участков хозяйственного назначения (кроме могил)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воевременно вывозить мусор с территории муниципального кладбищ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4.2. Граждане, осуществляющие уход за могилой, обязаны содержать могилы, надмогильные сооружения (оформленный могильный холм, памятник, цоколь, цветник) и зеленые насаждения в надлежащем санитарном состоянии собственными силами. 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4.3.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shd w:fill="FFFFFF" w:val="clear"/>
        </w:rPr>
        <w:t>Санитарно-защитная зона кладбищ составляет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для кладбищ смешанного и традиционного захоронения площадью от 40 до 20 гектаров – 500 метров по периметру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для кладбищ смешанного и традиционного захоронения площадью менее 20 гектаров – 300 метров по периметру»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налогам и экономическому развитию и специалиста админист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бнародования в местах, установленных Уставом сельского поселения «Слуд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лудка»                      Н.Ю.Косолапова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 Знак Знак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31:00Z</dcterms:created>
  <dc:creator>Your User Name</dc:creator>
  <dc:description/>
  <dc:language>en-US</dc:language>
  <cp:lastModifiedBy>User</cp:lastModifiedBy>
  <dcterms:modified xsi:type="dcterms:W3CDTF">2024-01-17T06:31:00Z</dcterms:modified>
  <cp:revision>2</cp:revision>
  <dc:subject/>
  <dc:title/>
</cp:coreProperties>
</file>