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32194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89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от 02.03.2018№ 2/3-4-11 «Об утверждении правил благоустройства  на территории  муниципального образования сельского поселения «Слуд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ветом сельского поселения «Слудка»              от _________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,3,4 статьи 14 Федерального закона от 06.10.2003г. № 131-ФЗ «Об общих принципах организации местного самоуправления в РФ», п.36-38 Градостроительного кодекса Российской Федерации,  статьей 7 Устава сельского поселения «Слудка», Совет сельского поселения «Слуд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от 02.03.2018 . № 2/3-4-11 «Об утверждении Правил благоустройства  на территории  муниципального образования сельского поселения «Слудка»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 Правил использовать следующие формулировки понятий: «- благоустройство территории - д</w:t>
      </w:r>
      <w:r>
        <w:rPr>
          <w:color w:val="000000"/>
          <w:sz w:val="30"/>
          <w:szCs w:val="30"/>
          <w:shd w:fill="FFFFFF" w:val="clear"/>
        </w:rPr>
        <w:t>еятельность по реализации комплекса мероприятий, установленног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51777/9319c56c2954ff03fdf44e897d3c9b357b611a9b/" \l "dst79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равилами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>-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Республики Ком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lang w:val="ru-RU"/>
        </w:rPr>
        <w:t>В  пунктах 3.6,7.5, разделе 6 Правил понятия «коммунальные (бытовые) отходы», «бытовые отходы» заменить на понятия «твердые коммунальные от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авил дополнить пунктом 5.17 следующего содержания: «5.17. За согласованием  и получением разрешения на выполнение работ, указанных в пунктах 5.9, 5.12, 5.13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дел 8 Правил дополнить пунктом 8.14 следующего содержания: «8.14. За согласованием  и получением разрешения на выполнение работ, указанных в пунктах 8.3, 8.7 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5. Раздел 14 Правил изложить в новой реда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4.1.</w:t>
      </w:r>
      <w:r>
        <w:rPr>
          <w:color w:val="000000"/>
          <w:sz w:val="28"/>
          <w:szCs w:val="28"/>
        </w:rPr>
        <w:t> Администрация поселения обязана</w:t>
      </w:r>
      <w:r>
        <w:rPr>
          <w:color w:val="000000"/>
          <w:sz w:val="28"/>
          <w:szCs w:val="28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оевременно вывозить мусор с территории муниципального кладбищ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.2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3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Санитарно-защитная зона кладбищ составляе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менее 20 гектаров – 300 метров по периметру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экономическому развитию и специалиста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Н.Ю.Косолап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7:00Z</dcterms:created>
  <dc:creator>Your User Name</dc:creator>
  <dc:description/>
  <dc:language>en-US</dc:language>
  <cp:lastModifiedBy>User</cp:lastModifiedBy>
  <dcterms:modified xsi:type="dcterms:W3CDTF">2024-04-05T07:47:00Z</dcterms:modified>
  <cp:revision>2</cp:revision>
  <dc:subject/>
  <dc:title/>
</cp:coreProperties>
</file>