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ConsPlusNormal"/>
        <w:widowControl/>
        <w:tabs>
          <w:tab w:val="clear" w:pos="708"/>
          <w:tab w:val="left" w:pos="748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 2025 года                                                                                         № 2/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"Слудка" от 24.12.2014 г № 12/6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21.12.1994 N 68-ФЗ "О защите населения и территорий от чрезвычайных ситуаций природного и техногенного характера", ст.14 Федерального закона  от 06.10.2003 года № 131-ФЗ «Об общих принципах организации местного самоуправления в Российской Федерации» , Законом Республики Коми от 19.10.1999 года № 48 –РЗ «О защите населения </w:t>
      </w:r>
      <w:r>
        <w:rPr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ерритории  Республики Коми от чрезвычайных ситуаций природного и техногенного характера», ст.7 Устава сельского поселения «Слудка», администрация сельского поселения «Слудка»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постановление администрации от 24.12.2014 г. № 12/69 «Об утверждении Положения о пункте временного размещения в случае угрозы или возникновения чрезвычайной ситуации и создании ПВР на территории сельского поселения «Слудка»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значить начальником ПВР заведующую хозяйством МБОУ "Зеленецкая СОШ" корпуса № 2  Лобанову О.И. . (по согласованию)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БОУ «Зеленецкая СОШ» Дубняк М.А. приказом по школе внести изменения  в состав ПВР, в организационные и планирующие документы по  пункту временного размещения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Слудка»                 Н.Ю.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6:00Z</dcterms:created>
  <dc:creator>Your User Name</dc:creator>
  <dc:description/>
  <dc:language>en-US</dc:language>
  <cp:lastModifiedBy>User</cp:lastModifiedBy>
  <cp:lastPrinted>2022-06-24T14:26:00Z</cp:lastPrinted>
  <dcterms:modified xsi:type="dcterms:W3CDTF">2025-02-17T05:06:00Z</dcterms:modified>
  <cp:revision>2</cp:revision>
  <dc:subject/>
  <dc:title/>
</cp:coreProperties>
</file>