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решение Совета от 30.01.2024 № 1/1-3-3 «Об утверждении прогнозного плана приватизации муниципального имущества на 2024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30.09.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лудка»                                                                      № 6/9-5-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решение Совета от 30.01.2024 № 1/1-3-3 «Об утверждении прогнозного плана приватизации муниципального имущества на 2024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9.2024 г.  № 6/9-5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/>
      </w:pPr>
      <w:r>
        <w:rPr>
          <w:b/>
          <w:sz w:val="24"/>
          <w:szCs w:val="24"/>
        </w:rPr>
        <w:t>муниципального имуществ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 ул. Магистральная, д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4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затрат на содержание имущества, не приносящее доход в бюджет сельского поселения «Слудка»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ценку стоимости муниципальной собственности примерно  составят 6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-6,0 тыс.руб.</w:t>
      </w:r>
    </w:p>
    <w:p>
      <w:pPr>
        <w:pStyle w:val="ConsPlusNormal"/>
        <w:spacing w:lineRule="atLeast" w:line="10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4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246, 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 ул. Магистральная, д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Кабинет 6</dc:creator>
  <dc:description/>
  <dc:language>en-US</dc:language>
  <cp:lastModifiedBy>User</cp:lastModifiedBy>
  <cp:lastPrinted>2024-10-14T14:01:00Z</cp:lastPrinted>
  <dcterms:modified xsi:type="dcterms:W3CDTF">2024-10-14T11:13:00Z</dcterms:modified>
  <cp:revision>2</cp:revision>
  <dc:subject/>
  <dc:title>«Сыктывдiн район»                  Совет муниципального образования</dc:title>
</cp:coreProperties>
</file>