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56615" cy="989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 xml:space="preserve">                                               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 сельского поселения «Слудк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___________________________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даш сиктса овмодчоминса   администрациялон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шуöм</w:t>
      </w:r>
    </w:p>
    <w:p>
      <w:pPr>
        <w:pStyle w:val="ConsPlusNormal"/>
        <w:widowControl/>
        <w:tabs>
          <w:tab w:val="clear" w:pos="708"/>
          <w:tab w:val="left" w:pos="7485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  11 августа  2023 года                                                                                         № 8/47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.12.2022 № 12/45 «Об утверждении Программы профилактики рисков причинении вреда (ущерба) охраняемым законом ценностям при осуществлении муниципального контроля в сфере благоустройства на территории сельского поселения «Слудка» на 2023 год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851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о статьей 44 Федерального закона от 31 июля 2020 года        № 248-ФЗ «О государственном контроле (надзоре) и муниципальном контроле в Российской Федерации»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остановлением Правительства Российской Федерации     от 25.06.2021 № 99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 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сельского поселения «Слудка»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ConsPlusNormal"/>
        <w:widowControl/>
        <w:numPr>
          <w:ilvl w:val="0"/>
          <w:numId w:val="1"/>
        </w:numPr>
        <w:ind w:left="-851" w:firstLine="12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следующие изменения  в постановление администрации  от 13.12.2022 № 12/45 «Об утверждении Программы профилактики рисков причинении вреда(ущерба) охраняемым законом ценностям при осуществлении муниципального контроля в сфере благоустройства на территории сельского поселения «Слудка» на 2023 год»:</w:t>
      </w:r>
    </w:p>
    <w:p>
      <w:pPr>
        <w:pStyle w:val="ConsPlusNormal"/>
        <w:widowControl/>
        <w:ind w:left="-851" w:firstLine="12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 В преамбуле постановления и Программы реквизиты решения Совета </w:t>
      </w:r>
      <w:r>
        <w:rPr>
          <w:rFonts w:cs="Times New Roman" w:ascii="Times New Roman" w:hAnsi="Times New Roman"/>
          <w:sz w:val="24"/>
          <w:szCs w:val="24"/>
          <w:lang w:eastAsia="ar-SA"/>
        </w:rPr>
        <w:t>сельского поселения «Слудка»</w:t>
      </w:r>
      <w:r>
        <w:rPr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10 декабря 2021 года № 5 -3/1 «Об утверждении Положения о муниципальном контроле в сфере благоустройства на территории сельского поселения «Слудка» заменить на реквизиты решения Совета</w:t>
      </w:r>
      <w:r>
        <w:rPr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сельского поселения «Слудка»</w:t>
      </w:r>
      <w:r>
        <w:rPr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от 26 мая 2022 года № 5/5-2-12«Об утверждении Положения о муниципальном контроле в сфере благоустройства на территории сельского поселения «Слудка».</w:t>
      </w:r>
    </w:p>
    <w:p>
      <w:pPr>
        <w:pStyle w:val="ConsPlusNormal"/>
        <w:widowControl/>
        <w:ind w:left="-851" w:firstLine="12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ункт 3.1 Программы изложить в  следующей редакци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01" w:type="dxa"/>
        <w:jc w:val="left"/>
        <w:tblInd w:w="-88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7"/>
        <w:gridCol w:w="2339"/>
        <w:gridCol w:w="3376"/>
        <w:gridCol w:w="1959"/>
        <w:gridCol w:w="2400"/>
      </w:tblGrid>
      <w:tr>
        <w:trPr/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п/п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Вид мероприятия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Содержание мероприятия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Срок реализации мероприятия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тветственный за реализацию мероприятия исполнитель</w:t>
            </w:r>
          </w:p>
        </w:tc>
      </w:tr>
      <w:tr>
        <w:trPr/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487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Информирование 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1. Размещение сведений по вопросам соблюдения обязательных требований на официальном сайте администрации 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Ежегодно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декабрь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Администрация сельского поселения «Слудка», специалист администрации  сельского поселения «Слудка» </w:t>
            </w:r>
          </w:p>
        </w:tc>
      </w:tr>
      <w:tr>
        <w:trPr/>
        <w:tc>
          <w:tcPr>
            <w:tcW w:w="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Обобщение правоприменительной практики 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28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готовка доклада о правоприменительной практике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До 31 декабр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023 года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Администрация сельского поселения «Слудка», Глава сельского поселения «Слудка» </w:t>
            </w:r>
          </w:p>
        </w:tc>
      </w:tr>
      <w:tr>
        <w:trPr/>
        <w:tc>
          <w:tcPr>
            <w:tcW w:w="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28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Размещение доклада о правоприменительной практике на официальном сайте Администрации 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До 30 января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024 года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Администрация сельского поселения «Слудка», специалист администрации сельского поселения «Слудка» </w:t>
            </w:r>
          </w:p>
        </w:tc>
      </w:tr>
      <w:tr>
        <w:trPr/>
        <w:tc>
          <w:tcPr>
            <w:tcW w:w="3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нсультирование 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. Консультирование контролируемых лиц в устной форме по телефону, по видео-конференц-связи и на личном приеме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и обращении лица, нуждающегося в консультировании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Администрация сельского поселения «Слудка», специалисты администрации сельского поселения «Слудка» </w:t>
            </w:r>
          </w:p>
        </w:tc>
      </w:tr>
      <w:tr>
        <w:trPr/>
        <w:tc>
          <w:tcPr>
            <w:tcW w:w="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2. Консультирование контролируемых лиц в письменной форме 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sz w:val="22"/>
              </w:rPr>
              <w:t>При обращении лица, нуждающегося в консультировании, в течение 30 дней со дня регистрации Администрацией письменного обращения, если более короткий срок не предусмотрен законодательством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Администрация сельского поселения «Слудка», Глава сельского поселения «Слудка» </w:t>
            </w:r>
          </w:p>
        </w:tc>
      </w:tr>
      <w:tr>
        <w:trPr/>
        <w:tc>
          <w:tcPr>
            <w:tcW w:w="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28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. Консультирование контролируемых лиц путем размещения на официальном сайте Администрации письменного разъяснения, подписанного Главой сельского поселения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В течение 30 дней со дня регистрации администрацией пятого однотипного обращения контролируемых лиц и их представителей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Администрация сельского поселения «Слудка», специалист администрации сельского поселения «Слудка» </w:t>
            </w:r>
          </w:p>
        </w:tc>
      </w:tr>
      <w:tr>
        <w:trPr/>
        <w:tc>
          <w:tcPr>
            <w:tcW w:w="3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3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28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. Консультирование контролируемых лиц в устной форме на собраниях граждан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В случае проведения собрания (конференции) граждан, повестка которого предусматривает консультирование контролируемых лиц по вопросам муниципального контроля</w:t>
            </w:r>
            <w:r>
              <w:rPr>
                <w:rFonts w:cs="Times New Roman" w:ascii="Times New Roman" w:hAnsi="Times New Roman"/>
                <w:color w:val="000000"/>
                <w:spacing w:val="-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в сфере благоустройства в день проведения собрания (конференции) граждан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lang w:eastAsia="en-US"/>
              </w:rPr>
              <w:t xml:space="preserve">Администрация сельского поселения «Слудка», Глава сельского поселения «Слудка» 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1"/>
          <w:numId w:val="1"/>
        </w:numPr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3 Программы дополнить подпунктом 3.2.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ind w:left="-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2. «.Консультирование контролируемых лиц и их представителей осуществляется по вопросам, связанным с организацией и осуществлением муниципального контроля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рядка проведения профилактических, контрольных мероприятий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ериодичности проведения контрольных мероприятий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рядка принятия решений по итогам контрольных мероприятий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-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орядка обжалования решений администрации.</w:t>
      </w:r>
    </w:p>
    <w:p>
      <w:pPr>
        <w:pStyle w:val="Normal"/>
        <w:tabs>
          <w:tab w:val="clear" w:pos="708"/>
          <w:tab w:val="left" w:pos="1134" w:leader="none"/>
        </w:tabs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поставленные во время консультирования вопросы не относятся к сфере муниципального контроля в сфере благоустройства даются необходимые разъяснения по обращению в соответствующие органы власти или к соответствующим должностным лицам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данного постановления оставляю за собой.</w:t>
      </w:r>
    </w:p>
    <w:p>
      <w:pPr>
        <w:pStyle w:val="Style18"/>
        <w:numPr>
          <w:ilvl w:val="0"/>
          <w:numId w:val="1"/>
        </w:numPr>
        <w:shd w:fill="FFFFFF" w:val="clear"/>
        <w:spacing w:lineRule="atLeast" w:line="288" w:before="0" w:after="0"/>
        <w:ind w:left="-851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shd w:fill="FFFFFF" w:val="clear"/>
        <w:spacing w:lineRule="atLeast" w:line="288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88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88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                 Н.Ю.Косолап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5:22:00Z</dcterms:created>
  <dc:creator>Your User Name</dc:creator>
  <dc:description/>
  <dc:language>en-US</dc:language>
  <cp:lastModifiedBy>User</cp:lastModifiedBy>
  <cp:lastPrinted>2022-10-31T16:08:00Z</cp:lastPrinted>
  <dcterms:modified xsi:type="dcterms:W3CDTF">2023-08-29T05:22:00Z</dcterms:modified>
  <cp:revision>2</cp:revision>
  <dc:subject/>
  <dc:title/>
</cp:coreProperties>
</file>