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 2023 года                                                                                         № 01 /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"Слудка" от 23.12.2014 г № 12/6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жилых помещениях и гибели людей в них, администрация сельского поселения «Слудка»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становление администрации от 23.12.2014 г. № 12/66 «О создании профилактической группу по предупреждению и профилактике пожаров в жилых помещен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Слудка»: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left="709" w:hanging="34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постановление администрации от 23.12.2014 г. № 12/66 изложить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Н.Ю. Косолапов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луд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января 2023г. № 01/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/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офилактической группы по предупреждению и профилактике пожаров в жилых помещениях  на территории сельского поселения «Слудка»</w:t>
      </w:r>
    </w:p>
    <w:p>
      <w:pPr>
        <w:pStyle w:val="Normal"/>
        <w:jc w:val="center"/>
        <w:rPr>
          <w:rStyle w:val="Bodytext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277"/>
      </w:tblGrid>
      <w:tr>
        <w:trPr>
          <w:trHeight w:val="90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группы</w:t>
            </w:r>
          </w:p>
        </w:tc>
      </w:tr>
      <w:tr>
        <w:trPr>
          <w:trHeight w:val="91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лапова Наталья Юрьевна, глава сельского поселения «Слудка» </w:t>
            </w:r>
          </w:p>
        </w:tc>
      </w:tr>
      <w:tr>
        <w:trPr>
          <w:trHeight w:val="72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Татьяна Васильевна, специалист администрации сельского поселения «Слудка»</w:t>
            </w:r>
          </w:p>
        </w:tc>
      </w:tr>
      <w:tr>
        <w:trPr>
          <w:trHeight w:val="91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 Эдуард Валерьянович, член добровольной пожарной дружины сельского поселения «Слуд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4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тдела надзорной деятельности Сыктывдин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74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ОМВД по Сыктывдинскому району( участковый уполномоченный полиции (по согласованию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имма Вениаминовна, специалист по социальной работе ГКУ РК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ыктывд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по согласованию) </w:t>
            </w:r>
          </w:p>
        </w:tc>
      </w:tr>
      <w:tr>
        <w:trPr>
          <w:trHeight w:val="55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отдаленных населенных пунктов д.д. Шыладор, Ипатово, Прокопьевка, п. Усть –Пожег, (по согласованию)</w:t>
            </w:r>
          </w:p>
        </w:tc>
      </w:tr>
      <w:tr>
        <w:trPr>
          <w:trHeight w:val="71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 Андрей Васильевич - депутат Совета сельского поселения «Слудка» (по согласованию), начальник ПЧ - 115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2:00Z</dcterms:created>
  <dc:creator>Your User Name</dc:creator>
  <dc:description/>
  <cp:keywords/>
  <dc:language>en-US</dc:language>
  <cp:lastModifiedBy>Бухгалтер</cp:lastModifiedBy>
  <cp:lastPrinted>2023-01-30T10:33:00Z</cp:lastPrinted>
  <dcterms:modified xsi:type="dcterms:W3CDTF">2023-01-30T07:34:00Z</dcterms:modified>
  <cp:revision>7</cp:revision>
  <dc:subject/>
  <dc:title/>
</cp:coreProperties>
</file>