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730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ЫВКÖРТÖД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П «Слудка» от 21.11.2019 г.   № 11/11- 1-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емельном налог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Советом сельского поселения «Слудка»                                 от  13 ноября 202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7/11-3- 21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федеральным законодательством,   руководствуясь Федеральным законом  № 131 – ФЗ от 06.10.03 «Об общих принципах организации местного самоуправления в РФ»,  подпунктом  1 пункта 1 статьи 394 Налогового кодекса, Уставом сельского поселения «Слудка» Совет сельского поселения «Слудка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«Слудка» от 21.11.2019 г. № 11/11-1-26 «О земельном налоге» (далее – решение)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б), в) подпункта 1 пункта 2 реш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го решения вступает в силу с 01.01.2025 года, но не ранее чем по истечении одного месяца со дня официального опубликования в информационном вестнике муниципального образования сельского поселения «Слудка» и не ранее 1-го числа очередного налогового периода по земельному нало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реш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                                      Н.Ю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Your User Name</dc:creator>
  <dc:description/>
  <cp:keywords/>
  <dc:language>en-US</dc:language>
  <cp:lastModifiedBy>User</cp:lastModifiedBy>
  <cp:lastPrinted>2024-11-11T17:04:00Z</cp:lastPrinted>
  <dcterms:modified xsi:type="dcterms:W3CDTF">2024-11-13T10:22:00Z</dcterms:modified>
  <cp:revision>3</cp:revision>
  <dc:subject/>
  <dc:title/>
</cp:coreProperties>
</file>