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 (функций)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8"/>
        <w:gridCol w:w="2835"/>
        <w:gridCol w:w="8"/>
        <w:gridCol w:w="22"/>
        <w:gridCol w:w="2813"/>
        <w:gridCol w:w="22"/>
        <w:gridCol w:w="75"/>
        <w:gridCol w:w="2445"/>
        <w:gridCol w:w="9"/>
        <w:gridCol w:w="98"/>
        <w:gridCol w:w="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функции муниципального контро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устанавливающий основания и порядок предоставления услуги (функции муниципального контрол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 (муниципальное учреждение), ответственное за предоставление муниципальной услуги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Муниципальные услуги, предоставляемые администрацией сельского поселения «Слу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</w:rPr>
              <w:t xml:space="preserve"> </w:t>
            </w:r>
            <w:r>
              <w:rPr/>
              <w:t>«</w:t>
            </w:r>
            <w:r>
              <w:rPr>
                <w:bCs w:val="false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21"/>
              <w:rPr/>
            </w:pPr>
            <w:r>
              <w:rPr/>
              <w:t>муниципальной услуги «Выдача выписки из похозяйственной книги»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7.11.2019 № 11/7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28.10.2015 № 10/4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 жилого помещения в нежилое или нежилого помещения в жило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6.12.2016 № 12/6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, изменение,  аннулирование адреса , объекту адрес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15.06.2017№ 6/4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Выдача ордера (разрешения)на производство земляных работ на территории МО МП "Слу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9.01.2019 № 1/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предназначенного для сдачи в аренд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7.12.2017 № 12/7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времени и месте театральных представлений, филармонических и эстрадных концертов и гастрольных мероприятий театров, и филармоний, киносеансов, анонсы данн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7.12.2017 № 12/7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7.12.2017 № 12/7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25.12.2017 № 12/8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администрации СП «Слудка» от  06.02.2020 № 2/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Об утверждении административного регламента предоставления муниципальной услуги "Переучет граждан, состоящих на учете для улучшения жилищных условий на территории МО СП "Слудка"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2D2D2D"/>
                <w:spacing w:val="2"/>
                <w:sz w:val="22"/>
                <w:szCs w:val="22"/>
              </w:rPr>
            </w:pPr>
            <w:r>
              <w:rPr>
                <w:bCs/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администрации СП «Слудка» от  06.02.2020 № 2/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переустройства  и (или) перепланировки  жилых поме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23.12.2021 № 12/5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граждан малоимущими,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3.04.2018 № 4/3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1"/>
            </w:tblGrid>
            <w:tr>
              <w:trPr>
                <w:trHeight w:val="3061" w:hRule="atLeast"/>
              </w:trPr>
              <w:tc>
                <w:tcPr>
                  <w:tcW w:w="93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Рассмотр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ведомл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планируемом снос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ктов капитальн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троительств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завершении снос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ктов капитальн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роительств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СП «Слудка» от 03.06.2020 № 6/2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по предоставлению гражданам и юридическим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Реестра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 сельского поселения «Слу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11.2011 № 11/7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П «Слудка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Услуги, оказываемые муниципальными учреждениями и иными организациями, в которых размещается муниципальное задание (заказ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Услуги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Функции муниципального контроля, осуществляемые администрацией сельского поселения «Слудка»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ый контроль в сфере благоустройст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на территории сельского поселения «Слудка»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. Решение Совета сельского поселения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Слуд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5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5-2-12 «</w:t>
            </w:r>
            <w:r>
              <w:rPr>
                <w:bCs/>
                <w:color w:val="000000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се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еления «Слудк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 Внесение изменений 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шение совета сельского поселения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Слуд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5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5-2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ноября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/11-3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 Внесение изменений 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шение совета сельского поселения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Слуд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5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5-2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август 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8-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«Слуд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7:00Z</dcterms:created>
  <dc:creator>User</dc:creator>
  <dc:description/>
  <cp:keywords/>
  <dc:language>en-US</dc:language>
  <cp:lastModifiedBy>User</cp:lastModifiedBy>
  <dcterms:modified xsi:type="dcterms:W3CDTF">2024-03-27T08:15:00Z</dcterms:modified>
  <cp:revision>3</cp:revision>
  <dc:subject/>
  <dc:title>РЕЕСТР</dc:title>
</cp:coreProperties>
</file>